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учреждению культуры «Дом офицеров» по результатам оценки права аренды на предоставление Псковской областной военно-патриотической поисковой общественной организации «След Пантеры» в безвозмездное пользование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5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 Т.Л. Иванова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безвозмездное пользование  </w:t>
      </w:r>
      <w:r>
        <w:rPr>
          <w:sz w:val="28"/>
          <w:szCs w:val="28"/>
        </w:rPr>
        <w:t>Псковской областной военно-патриотической поисковой общественной организации «След Панте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Помещения  №47 , площадью 8,4 кв.м, №48, площадью 11,2 кв.м, расположенные на первом этаже нежилого здания (общей площадью 3 028кв.м), 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Для офиса </w:t>
            </w:r>
            <w:r>
              <w:rPr>
                <w:sz w:val="28"/>
                <w:szCs w:val="28"/>
              </w:rPr>
              <w:t>Псковской областной военно-патриотической поисковой общественной организации «След Пантеры»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5 лет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EW/LN/CB</dc:creator>
  <dc:description/>
  <cp:keywords>Ethan</cp:keywords>
  <dc:language>en-US</dc:language>
  <cp:lastModifiedBy>Иванова Юлия Павловна</cp:lastModifiedBy>
  <cp:lastPrinted>2015-12-14T15:55:00Z</cp:lastPrinted>
  <dcterms:modified xsi:type="dcterms:W3CDTF">2015-12-14T12:55:00Z</dcterms:modified>
  <cp:revision>2</cp:revision>
  <dc:subject/>
  <dc:title>Ethan Frome</dc:title>
</cp:coreProperties>
</file>