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141" w:hanging="0"/>
        <w:jc w:val="both"/>
        <w:rPr/>
      </w:pPr>
      <w:r>
        <w:rPr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Heading4"/>
        <w:ind w:right="141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 Дать согласие муниципальному бюджетному образовательному учреждению дополнительного образования детей 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 без проведения торгов, закрепленного на праве оперативного управления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муниципальному бюджетному образовательному учреждению дополнительного образования детей «Детский оздоровительно-образовательный  спортивный центр «Юность», согласно Приложению 1 к настоящему Решению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2. муниципальному бюджетному образовательному учреждению дополнительного образования детей «Детско-юношеский оздоровительно –образовательный спортивный центр «Бригантина», согласно Приложению 2 к настоящему Решению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        Т.Л. Иванова  </w:t>
      </w:r>
      <w:r>
        <w:br w:type="page"/>
      </w:r>
    </w:p>
    <w:p>
      <w:pPr>
        <w:pStyle w:val="Normal"/>
        <w:ind w:right="141" w:hanging="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</w:t>
      </w:r>
      <w:r>
        <w:rPr>
          <w:kern w:val="2"/>
          <w:sz w:val="28"/>
        </w:rPr>
        <w:t>Приложение  1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ДОД 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на праве оперативного управления МБОУ ДОД </w:t>
      </w:r>
      <w:r>
        <w:rPr>
          <w:sz w:val="28"/>
          <w:szCs w:val="28"/>
        </w:rPr>
        <w:t>«Детский оздоровительно-образовательный  спортивный центр «Юность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и режим использования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, 2 этажах  в здании спортивного комплекса по адресу: г. Псков, Набережная реки Великой, д. 16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) №30 (раздевалка) площадью 9,6 кв.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№31  (раздевалка) площадью 9,7 кв.м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) №18 (спортивный зал) площадью 718,4 кв.м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) №2 (тренерская) площадью 14,5 кв. 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ая площадь - 752,2 кв.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тренировочных занятий обучающихся по баскетболу в соответствии  с согласованным расписание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41" w:hanging="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 2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2015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 ДОД Специализированная детско-юношеская спортивная школа олимпийского резерва по плаванию «Барс» </w:t>
      </w:r>
      <w:r>
        <w:rPr>
          <w:kern w:val="2"/>
          <w:sz w:val="28"/>
        </w:rPr>
        <w:t xml:space="preserve">на праве оперативного управления МБОУ </w:t>
      </w:r>
      <w:r>
        <w:rPr>
          <w:sz w:val="28"/>
          <w:szCs w:val="28"/>
        </w:rPr>
        <w:t>ДОД «Детско-юношеский оздоровительно –образовательный спортивный центр «Бригантина 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и режим использования пом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1, 2 этажах  в здании спортивного комплекса по адресу: г. Псков, Набережная реки Великой, д. 16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) №30 (раздевалка) площадью 9,6 кв.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) №31  (раздевалка) площадью 9,7 кв.м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) №18 (спортивный зал) площадью 718,4 кв.м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) №2 (тренерская) площадью 14,5 кв. 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щая площадь - 752,2 кв.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тренировочных занятий обучающихся по волейболу в соответствии  с согласованным расписание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9:00Z</dcterms:created>
  <dc:creator>User</dc:creator>
  <dc:description/>
  <dc:language>en-US</dc:language>
  <cp:lastModifiedBy>Иванова Юлия Павловна</cp:lastModifiedBy>
  <cp:lastPrinted>2015-12-14T11:09:00Z</cp:lastPrinted>
  <dcterms:modified xsi:type="dcterms:W3CDTF">2015-12-14T08:09:00Z</dcterms:modified>
  <cp:revision>2</cp:revision>
  <dc:subject/>
  <dc:title>Проект</dc:title>
</cp:coreProperties>
</file>