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Пскова «Горводоканал» крупные сделк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 поставку электрической энергии с ОАО «Псковэнергосбыт» с предельной суммой 147 750 000 (Сто сорок семь миллионов семьсот пятьдеся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на поставку нефтепродуктов с максимальной суммой 12 939 593 (Двенадцать миллионов девятьсот тридцать девять тысяч пятьсот девяносто три) рубля, включая НДС;  </w:t>
      </w:r>
    </w:p>
    <w:p>
      <w:pPr>
        <w:pStyle w:val="Normal"/>
        <w:ind w:firstLine="720"/>
        <w:jc w:val="both"/>
        <w:rPr/>
      </w:pPr>
      <w:r>
        <w:rPr>
          <w:sz w:val="28"/>
        </w:rPr>
        <w:t>3) по поставке химреагентов с максимальной суммой 60 209 395 (Шестьдесят миллионов двести девять тысяч триста девяносто пя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поставке хлора жидкого в контейнерах с максимальной суммой 9 967 000 (Девять миллионов девятьсот шестьдесят сем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 отпуск питьевой воды и прием сточных вод с  Октябрьской дирекцией по тепловодоснабжению – структурным подразделением Центральной дирекции по тепловодоснабжению – филиалом ОАО «РЖД» с предельной суммой 6 756 489 (Шесть миллионов семьсот пятьдесят шесть тысяч четыреста восемьдесят девять) рублей 4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на отпуск питьевой воды и прием сточных вод с муниципальным предприятием г.Пскова «Псковские тепловые сети» с предельной суммой 66 710 185 (Шестьдесят шесть миллионов четыреста семьсот десять тысяч сто восемьдесят пять) рублей 03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на отпуск питьевой воды и прием сточных вод с ГБУЗ «Псковская областная клиническая больница» с предельной суммой 9 610 159 (Девять миллионов шестьсот десять тысяч сто пятьдесят девять) рублей 2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на отпуск питьевой воды и прием сточных вод с предельной бюджетным учреждением города Пскова «Жилище» с максимальной суммой 14 735 916 (Четырнадцать миллионов семьсот тридцать пять тысяч девятьсот шестнадцать) рублей 2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) на отпуск питьевой воды и прием сточных вод с муниципальным предприятием Псковского района «Коммунальные услуги» с предельной суммой 7 582 893 (Семь миллионов пятьсот восемьдесят две тысячи восемьсот девяносто три) рубля 97 копеек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на отпуск питьевой воды и прием сточных вод с ООО «ЖЭУ-16» с предельной суммой 10 985 300 (Десять миллионов девятьсот восемьдесят пять тысяч триста) рублей 57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на отпуск питьевой воды и прием сточных вод с ООО «Микрорайон №5» с предельной суммой 9 770 584 (Девять миллионов семьсот семьдесят тысяч пятьсот восемьдесят четыре) рубля 07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на отпуск питьевой воды и прием сточных вод с ООО «Микрорайон №6» с предельной суммой 11 460 032 (Одиннадцать миллионов  четыреста шестьдесят тысяч тридцать два) рубля 36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) на отпуск питьевой воды и прием сточных вод с ООО УО «Первый район» с предельной суммой 12 706 482 (Двенадцать миллионов семьсот шесть тысяч четыреста восемьдесят два) рубля 17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4) на отпуск питьевой воды и прием сточных вод с ООО УО «Первый район Плюс» с предельной суммой 12 353 347 (Двенадцать миллионов триста пятьдесят три тысячи триста сорок семь) рублей 28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на отпуск питьевой воды и прием сточных вод с ООО «Военный городок» с предельной суммой 8 444 557 (Восемь миллионов четыреста сорок четыре тысячи пятьсот пятьдесят семь) рублей 59 копеек, 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) на отпуск питьевой воды и прием сточных вод с ООО «Управляющая организация «Восьмой район» с предельной суммой 14 451 140 (Четырнадцать миллионов четыреста пятьдесят одна тысяча сто сорок) рублей 52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) на отпуск питьевой воды и прием сточных вод с </w:t>
      </w:r>
      <w:r>
        <w:rPr>
          <w:color w:val="000000"/>
          <w:sz w:val="28"/>
          <w:szCs w:val="28"/>
          <w:shd w:fill="FFFFFF" w:val="clear"/>
        </w:rPr>
        <w:t>Обособленным подразделением Псковского ООО "Главное управление жилищным фондом"</w:t>
      </w:r>
      <w:r>
        <w:rPr>
          <w:sz w:val="28"/>
        </w:rPr>
        <w:t xml:space="preserve"> с предельной суммой 11 224 037 (Одиннадцать миллионов двести двадцать четыре тысячи тридцать 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) на отпуск питьевой воды и прием сточных вод с ООО  УО «Девятый район» с предельной суммой 11 778 651 (Одиннадцать миллионов семьсот семьдесят восемь тысяч шестьсот пятьдесят один) рубль 8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) на отпуск питьевой воды и прием сточных вод с ООО УО «Десятый район» с предельной суммой 23 890 880 (Двадцать три миллиона восемьсот девяносто тысяч восемьсот восемьдесят) рублей 57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) на отпуск питьевой воды и прием сточных вод с ООО УО «Десятый район плюс» с предельной суммой 10 079 815 (Десять миллионов семьдесят девять тысяч восемьсот пятнадцать) рублей 87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) на отпуск питьевой воды и прием сточных вод с ООО УО «Жилсервис» с предельной суммой 18 374 394 (Восемнадцать миллионов триста семьдесят четыре тысячи триста девяносто четыре) рубля 32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) на отпуск питьевой воды и прием сточных вод с ООО «Микрорайон №11» с предельной суммой 9 726 349 (Девять миллионов семьсот двадцать шесть тысяч триста сорок девять) рублей 43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) на отпуск питьевой воды и прием сточных вод с ООО «Микрорайон 13» с предельной суммой 20 385 768 (Двадцать  миллионов триста восемьдесят пять тысяч семьсот шестьдесят восемь) рублей 64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) на отпуск питьевой воды и прием сточных вод с ООО «Микрорайон №2» с предельной суммой 23 144 274 (Двадцать три миллиона сто сорок четыре тысячи двести семьдесят четыре) рубля 52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) на отпуск питьевой воды и прием сточных вод с ООО «Микрорайон №7» с предельной суммой 20 524 410 (Двадцать миллионов пятьсот двадцать четыре тысячи четыреста десять) рублей 01 копейка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6) на отпуск питьевой воды и прием сточных вод с ООО УО «Пароменское» с предельной суммой 14 132 993 (Четырнадцать миллионов сто тридцать две тысячи девятьсот девяносто три) рубля 45 копеек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) на отпуск питьевой воды и прием сточных вод с ООО «Запсковье» с предельной суммой 11 750 000 (Одиннадцать миллионов семьсот пятьдеся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) на отпуск питьевой воды и прием сточных вод с ООО УО «ТЭЗиИС» с предельной суммой 15 485 447 (Пятнадцать миллионов четыреста восемьдесят пять тысяч четыреста сорок семь) рублей 92 копейки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Т.Л. Иванова</w:t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6:00Z</dcterms:created>
  <dc:creator>EW/LN/CB</dc:creator>
  <dc:description/>
  <cp:keywords>Ethan</cp:keywords>
  <dc:language>en-US</dc:language>
  <cp:lastModifiedBy>Иванова Юлия Павловна</cp:lastModifiedBy>
  <cp:lastPrinted>2015-12-14T11:18:00Z</cp:lastPrinted>
  <dcterms:modified xsi:type="dcterms:W3CDTF">2015-12-14T08:19:00Z</dcterms:modified>
  <cp:revision>3</cp:revision>
  <dc:subject/>
  <dc:title>Ethan Frome</dc:title>
</cp:coreProperties>
</file>