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Псков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_________________ №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90" w:hanging="0"/>
        <w:jc w:val="center"/>
        <w:rPr/>
      </w:pPr>
      <w:r>
        <w:rPr/>
        <w:t>Перечень и условия предоставления  муниципальным бюджетным общеобразовательным учреждением «Средняя общеобразовательная школа №5 имени Героя М.Н.Евтюхина»</w:t>
      </w:r>
      <w:r>
        <w:rPr>
          <w:sz w:val="28"/>
          <w:szCs w:val="28"/>
        </w:rPr>
        <w:t xml:space="preserve">  </w:t>
      </w:r>
      <w:r>
        <w:rPr/>
        <w:t xml:space="preserve">муниципального имущества, закрепленного  на праве оперативного управления за учреждением по договору </w:t>
      </w:r>
    </w:p>
    <w:p>
      <w:pPr>
        <w:pStyle w:val="Normal"/>
        <w:ind w:right="-1090" w:hanging="0"/>
        <w:jc w:val="center"/>
        <w:rPr/>
      </w:pPr>
      <w:r>
        <w:rPr/>
        <w:t>безвозмездного пользования для размещения медицинского кабин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409"/>
        <w:gridCol w:w="2977"/>
        <w:gridCol w:w="3402"/>
        <w:gridCol w:w="1985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д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едвижимого 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лов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гов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 имени Героя М.Н.Евтюх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. Псков, ул. М.Горького, д.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Псковской области «Псковская детская городская поликлин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расположенные на 1-ом этаже в здании по адресу: г.Псков, ул. М.Горького, д.61:</w:t>
            </w:r>
          </w:p>
          <w:p>
            <w:pPr>
              <w:pStyle w:val="Normal"/>
              <w:jc w:val="both"/>
              <w:rPr/>
            </w:pPr>
            <w:r>
              <w:rPr/>
              <w:t>- медицинский кабинет, площадью 14,7 кв.м;</w:t>
            </w:r>
          </w:p>
          <w:p>
            <w:pPr>
              <w:pStyle w:val="Normal"/>
              <w:jc w:val="both"/>
              <w:rPr/>
            </w:pPr>
            <w:r>
              <w:rPr/>
              <w:t>- процедурная, площадью 8,1 кв.м.;</w:t>
            </w:r>
          </w:p>
          <w:p>
            <w:pPr>
              <w:pStyle w:val="Normal"/>
              <w:jc w:val="both"/>
              <w:rPr/>
            </w:pPr>
            <w:r>
              <w:rPr/>
              <w:t>- изолятор, площадью 5,6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Холодильник фарм. «Позис-ХФ-250» с инв.№1013400090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Shivaki</w:t>
            </w:r>
            <w:r>
              <w:rPr/>
              <w:t xml:space="preserve"> </w:t>
            </w:r>
            <w:r>
              <w:rPr>
                <w:lang w:val="en-US"/>
              </w:rPr>
              <w:t>SHRF</w:t>
            </w:r>
            <w:r>
              <w:rPr/>
              <w:t>-160</w:t>
            </w:r>
            <w:r>
              <w:rPr>
                <w:lang w:val="en-US"/>
              </w:rPr>
              <w:t>DS</w:t>
            </w:r>
            <w:r>
              <w:rPr/>
              <w:t xml:space="preserve"> с инв.№1013400056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Динамометр кистевой ДК-25 с инв.№ 1013400104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Динамометр кистевой ДК-25 с инв.№ 1013400103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Динамометр кистевой ДК-50 с инв.№ 1013400105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Динамометр кистевой ДК-50 с инв.№ 1013400106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Шкаф медицинский ШМ-1Н с инв.№1014305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Плантограф для определения плоскостопия с инв.№1013400096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Облучатель ОРУБп-3-3 «КРОНТ» (Дезар-4) с инв.№1013400097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Облучатель – рециркулятор медицинский с инв.№10143501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Кушетка медицинская смотровая КСМ-01-МСК с инв.№1013400102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Кушетка медицинская смотровая КСМ-01-МСК с инв.№1013400044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Весы электронные медицинские ВЭМ-150 с ивн.№1013400107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Столик процедурный передвижной СПп-01-МСК с инв.№1013400094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Столик манипуляционный передвижной МСК-501М с инв.№1013400095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Ростомер РМ-1 «Диакомс» с инв.№м01010956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Аппарат Ротта с инв.№1013400108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Аппарат ИВЛ АДР-1200 с инв.№1013400109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Носилки бескаркасный станд. с инв.№1013400098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Носилки бескаркасный станд. с инв.1013400099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Набор травматологический для оказания скорой медицинской помощи в укладке с инв.№ 1013400100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Матрас ваккумный «НПФ-Медтехника» МИВ-3 с инв.№1013400101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Термоконтейнер ТМ-5 (с набором хладоэлементов) с инв.№1013400091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Шкаф-сейф для хранения наркотических и сильнодействующих веществ СХМ-01с инв.№1013400088 – 1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Табурет со спинкой СТЛ МСК-323 с инв.№1013400093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Табурет со спинкой СТЛ МСК-323 с инв.№1013400092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Набор ЛОР-комплект с инв.№1013400110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Шкаф для одежды с инв.№1013601213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Шкаф для мед. Документов с инв.№1013601220 – 1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Шкаф для хранения мед. Карточек с инв.№1013601229 – 1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Шкаф ШРМ-22/800 У с инв.№1013601149-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Кровать детская для изолятора с инв.№1013601240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Тумбочка прикроватная для изолятора с инв.№м010109522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Стол с ящиками с инв.№1013601118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Стол с инв.№1013601238, 1013601239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Стул б/н – 4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a Idea Pad G5070 Pentium Dual Core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инв</w:t>
            </w:r>
            <w:r>
              <w:rPr>
                <w:lang w:val="en-US"/>
              </w:rPr>
              <w:t xml:space="preserve">.№1013400080 – 1 </w:t>
            </w:r>
            <w:r>
              <w:rPr/>
              <w:t>шт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 xml:space="preserve">Принтер лазерный </w:t>
            </w:r>
            <w:r>
              <w:rPr>
                <w:lang w:val="en-US"/>
              </w:rPr>
              <w:t>Panasonic</w:t>
            </w:r>
            <w:r>
              <w:rPr/>
              <w:t xml:space="preserve"> с инв.№10104028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Стетофонендоскоп с инв.№м01010954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Коробка стерил. с фильтром 3 л с инв.№м010109380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Коробка стерил. с фильтром 9 л с инв.№м010109382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Секундомер с инв.№м010109546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Термометр электронный с инв.№м010109550 – 5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Тонометр в комплекте с инв.№м010109369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Ширма мед. ШМ-МСК двухсекционная с инв.№м010109562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Калькулятор с инв.№м010109501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Ковер грязезащитный с инв.№м010109499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Грелка резиновая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Пузырь для льда резиновый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Емкость – контейнер для сбора мед. отходов – 10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Жгут венозный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Зажим инструмент – 4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Зонд желудочный – 4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Лоток почкообразный – 2 шт.4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Ножницы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Пинцет – 4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Емкость – контейнер с крышкой для дезинфекции отработанных материалов – 10 шт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Емкость – контейнер для дезинфекции КДС-5-КРОНТ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Ведро педальное – 2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Комплект воздуховодов для искусственного дыхания – 1 шт.4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Жалюзи (кабинет врача) с инв.№101361105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Жалюзи (процедурная) с инв.№101361107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Жалюзи (изолятор) с инв.№1013601106 -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Подушка детская – 1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Одеяло детское теплое – 1 шт.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 xml:space="preserve"> </w:t>
            </w:r>
            <w:r>
              <w:rPr/>
              <w:t>Комплект постельного билья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Сетевой фильтр – 1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Сантиметровая лента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Кулер для воды – 1 шт.;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360"/>
              <w:jc w:val="both"/>
              <w:rPr/>
            </w:pPr>
            <w:r>
              <w:rPr/>
              <w:t>Поднос для стаканов – 1 шт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размещения медицинского кабинета, с целью охраны здоровья обучающихся и работников  учре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, время использования муниципального имущества - 5 раз в неделю с 8.00 по 15.30 (7,5 часов)</w:t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        И.Н. Цецерский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3:00Z</dcterms:created>
  <dc:creator>Admin</dc:creator>
  <dc:description/>
  <dc:language>en-US</dc:language>
  <cp:lastModifiedBy>Иванова Юлия Павловна</cp:lastModifiedBy>
  <cp:lastPrinted>2015-11-25T15:56:00Z</cp:lastPrinted>
  <dcterms:modified xsi:type="dcterms:W3CDTF">2015-12-09T11:23:00Z</dcterms:modified>
  <cp:revision>2</cp:revision>
  <dc:subject/>
  <dc:title>Приложение</dc:title>
</cp:coreProperties>
</file>