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 даче согласия на принятие в собственность муниципального образования «Город Псков» имущества, находящегося в федеральной собственности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становлением Правительства Российской Федерации от 29.12.2008 № 1053 «О некоторых мерах по управлению федеральным имуществом»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 xml:space="preserve">1. Дать согласие на принятие в собственность муниципального образования «Город Псков» водопроводной сети, расположенной по адресу: г.Псков, ул.Инженерная, к зданию № 4, 4-а, протяженностью 216,0 м, 1994 года постройки, </w:t>
      </w:r>
      <w:r>
        <w:rPr>
          <w:kern w:val="2"/>
          <w:sz w:val="28"/>
        </w:rPr>
        <w:t xml:space="preserve">балансовой стоимостью 124000,38 руб. </w:t>
      </w:r>
      <w:r>
        <w:rPr>
          <w:sz w:val="28"/>
        </w:rPr>
        <w:t>по состоянию на 02.09.2015, находящейся в федеральной собственности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firstLine="709"/>
        <w:jc w:val="both"/>
        <w:rPr/>
      </w:pPr>
      <w:r>
        <w:rPr>
          <w:sz w:val="28"/>
        </w:rPr>
        <w:t>2. Администрации города Пскова направить в Территориальное управление Федерального агентства по управлению государственным имуществом в Псковской области настоящее Решение для рассмотрения и принятия соответствующего ре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76" w:right="99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6:00Z</dcterms:created>
  <dc:creator>UReestr4</dc:creator>
  <dc:description/>
  <cp:keywords/>
  <dc:language>en-US</dc:language>
  <cp:lastModifiedBy>Ария А. Голубева</cp:lastModifiedBy>
  <cp:lastPrinted>2015-12-04T11:45:00Z</cp:lastPrinted>
  <dcterms:modified xsi:type="dcterms:W3CDTF">2015-12-07T09:25:00Z</dcterms:modified>
  <cp:revision>4</cp:revision>
  <dc:subject/>
  <dc:title>Проект</dc:title>
</cp:coreProperties>
</file>