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) сооружения (сети водоснабжения), расположенного по адресу: Псковская область, Псковский район, СП «Завеличенская волость», д.Борисовичи, с КН 60:18:0060201:834, протяженностью 345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канализации, расположенного по адресу: Псковская область, Псковский район, СП «Завеличенская волость», д.Борисовичи, с КН 60:18:0060201:830, протяженностью 167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0:00Z</dcterms:created>
  <dc:creator>EW/LN/CB</dc:creator>
  <dc:description/>
  <cp:keywords>Ethan</cp:keywords>
  <dc:language>en-US</dc:language>
  <cp:lastModifiedBy>Иванова Юлия Павловна</cp:lastModifiedBy>
  <cp:lastPrinted>2015-12-04T11:29:00Z</cp:lastPrinted>
  <dcterms:modified xsi:type="dcterms:W3CDTF">2015-12-04T08:30:00Z</dcterms:modified>
  <cp:revision>2</cp:revision>
  <dc:subject/>
  <dc:title>Ethan Frome</dc:title>
</cp:coreProperties>
</file>