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бюджетному дошкольному образовательному учреждению «Детский сад общеразвивающего вида с приоритетным осуществлением физического развития воспитанников №21» на предоставление в аренду ООО «Коктейль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>В соответствии с пунктом 14 части 1, частью 3 статьи 17_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общеразвивающего вида с приоритетным осуществлением физического развития воспитанников №21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ООО «Коктейль» части нежилого помещения №9 (кабинет), площадью 2 кв.м, расположенного на 1-ом этаже в здании по адресу: г. Псков, ул. Ипподромная, д.109, закрепленного за учреждением на праве оперативного управления, для предоставления дополнительных платных услуг, связанных с приготовлением, розливом и реализацией кислородных коктейлей, по результатам оценки права аренды, без проведения торгов, на срок 364 дн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а Администрации города Пскова                                         И.В.Калашников                 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3:00Z</dcterms:created>
  <dc:creator>EW/LN/CB</dc:creator>
  <dc:description/>
  <cp:keywords>Ethan</cp:keywords>
  <dc:language>en-US</dc:language>
  <cp:lastModifiedBy>Иванова Юлия Павловна</cp:lastModifiedBy>
  <cp:lastPrinted>2015-12-01T11:21:00Z</cp:lastPrinted>
  <dcterms:modified xsi:type="dcterms:W3CDTF">2015-12-01T08:23:00Z</dcterms:modified>
  <cp:revision>2</cp:revision>
  <dc:subject/>
  <dc:title>Ethan Frome</dc:title>
</cp:coreProperties>
</file>