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комбинированного вида №29» на предоставление Государственному бюджетному учреждению дополнительного образования Псковской области «Центр спортивной подготовки»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дошкольному образовательному учреждению «Детский сад комбинированного вида №29» на предоставление в безвозмездное пользование Государственному бюджетному учреждению дополнительного образования Псковской области «Центр спортивной подготовки» нежилого помещения №3 (групповая), расположенного на 2-ом этаже в здании по адресу: г.Псков ул.Н.Васильева,д.73, площадью 48,5 кв.м, закрепленного за учреждением на праве оперативного управления, без проведения торгов, на срок 3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6:00Z</dcterms:created>
  <dc:creator>EW/LN/CB</dc:creator>
  <dc:description/>
  <cp:keywords>Ethan</cp:keywords>
  <dc:language>en-US</dc:language>
  <cp:lastModifiedBy>Иванова Юлия Павловна</cp:lastModifiedBy>
  <cp:lastPrinted>2014-04-17T12:25:00Z</cp:lastPrinted>
  <dcterms:modified xsi:type="dcterms:W3CDTF">2015-11-30T11:59:00Z</dcterms:modified>
  <cp:revision>91</cp:revision>
  <dc:subject/>
  <dc:title>Ethan Frome</dc:title>
</cp:coreProperties>
</file>