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Псковские тепловые сети» крупные сделки на поставку тепловой энергии и горячей воды:</w:t>
      </w:r>
    </w:p>
    <w:p>
      <w:pPr>
        <w:pStyle w:val="Normal"/>
        <w:ind w:firstLine="720"/>
        <w:jc w:val="both"/>
        <w:rPr/>
      </w:pPr>
      <w:r>
        <w:rPr>
          <w:sz w:val="28"/>
        </w:rPr>
        <w:t>1) с ОАО «Псковский Электромашиностроительный завод»  с предварительной суммой 9 284 081 (Девять миллионов двести восемьдесят четыре тысячи восемьдесят один) рубль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с муниципальным предприятием города Пскова «Банно-прачечный комбинат» с предварительной суммой 4 736 574 (Четыре миллиона семьсот тридцать шесть тысяч пятьсот семьдесят четыре) рубля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с ЗАО «Славянка» с предварительной суммой 5 410 057 (Пять миллион четыреста десять тысяч пятьдесят 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с ОАО «Псковский завод автоматических телефонных станций-Т» с предварительной суммой 5 828 711 (Пять миллионов восемьсот двадцать восемь  тысяч семьсот одиннадца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с ООО УК «Жилсервис» с предварительной суммой 76 655 074 (Семьдесят шесть миллионов шестьсот пятьдесят пять тысяч семьдесят четыре) рубля, 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6) с ООО «УК «Новый мир» с предварительной суммой 17 837 675 (Двенадцать миллионов восемьсот тридцать семь тысяч шестьсот семьдесят п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с ООО  УО «14 район» с предварительной суммой 17 837 911 (Семнадцать миллионов восемьсот тридцать семь тысяч девятьсот одиннадца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с ООО «ЖЭУ 16» с предварительной суммой 39 287 181 (Тридцать девять миллионов двести восемьдесят семь тысяч сто восемьдесят один) рубль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9) с ООО «УО «Восьмой район» с предварительной суммой 62 120 513 (Шестьдесят два миллионов сто двадцать тысяч пятьсот тринадца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0) с ООО «УО «Десятый район Плюс» с предварительной суммой 40 063 508 (Сорок миллионов шестьдесят три тысячи пятьсот во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с ООО УО «Ваш дом» с предварительной суммой 20 877 077 (Двадцать миллионов восемьсот семьдесят семь тысяч семьдесят 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2) с ООО «Микрорайон №11 плюс» с предварительной суммой 6 925 326 (Шесть миллионов девятьсот двадцать пять тысяч триста двадцать шес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3) с ООО «Псковинкомстрой - ЖКХ» с предварительной суммой 6 537 620 (Шесть миллионов пятьсот тридцать семь тысяч шестьсот дв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с ООО УО «ТЭЗ и ИС» с предварительной суммой 59 344 720 (Пятьдесят девять миллионов триста сорок четыре тысячи семьсот дв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с ООО «УО Наш дом» с предварительной суммой 21 230 305 (Двадцать один миллион девятьсот тридцать тысяч триста п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) с ООО «УО Микрорайон №5» с предварительной суммой 25 499 359 (Двадцать пять миллионов четыреста девяносто девять тысяч триста пятьдеся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с ООО «Микрорайон №6» с предварительной суммой 31 987 833 (Тридцать один миллион девятьсот восемьдесят семь тысяч восемьсот тридцать три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) с ООО «Микрорайон №7» с предварительной суммой 42 532 508 (Сорок два миллиона пятьсот тридцать две тысячи пятьсот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с ООО «УО «Десятка Завеличье» с предварительной суммой 27 941 446 (Двадцать семь миллионов девятьсот сорок одна тысяча четыреста сорок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с ООО «Девятый район» с предварительной суммой 52 565 106 (Пятьдесят два миллиона пятьсот шестьдесят пять тысяч сто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с ООО «УО «Десятый район» с предварительной суммой 90 543 046 (Девяносто миллионов пятьсот сорок три тысячи сорок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2) с ООО «Сервис» с предварительной суммой 24 550 368 (Двадцать четыре миллиона пятьсот пятьдесят тысяч триста шестьдесят восемь) рублей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) с  ООО «Микрорайон №17» с предварительной суммой 14 681 644 (Четырнадцать миллионов шестьсот восемьдесят одна тысяча шестьсот сорок четыре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) с ООО «Услуги ЖКХ» с предварительной суммой 13 060 415 (Тринадцать миллионов шестьдесят тысяч четыреста пят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) с  ООО «Микрорайон №11» с предварительной суммой 30 521 630 (Тридцать миллионов пятьсот двадцать одна тысяча шестьсот три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с  ООО УО «Первый район» с предварительной суммой 43 856 617 (Сорок три миллиона восемьсот пятьдесят шесть тысяч шестьсот сем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) с  ООО УО «Пароменское» с предварительной суммой 64 474 556 (Шестьдесят четыре миллиона четыреста семьдесят четыре тысячи пятьсот пятьдесят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) с  ООО «Микрорайон №13» с предварительной суммой 58 961 348 (Пятьдесят восемь миллионов девятьсот шестьдесят одна тысяча триста сорок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) с  ООО «Военный городок» с предварительной суммой 30 430 068 (Тридцать миллионов четыреста тридцать тысяч шестьдесят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) с  ООО «Микрорайон №2» с предварительной суммой 75 743 217 (Семьдесят пять миллионов семьсот сорок три тысячи двести сем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) с  ООО «УО «Рижский Микрорайон» с предварительной суммой 22 683 816 (Двадцать два миллиона шестьсот восемьдесят три тысячи восемьсот шест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) с  ООО «УК ПсковЖилСервис» с предварительной суммой 36 908 059 (Тридцать шесть миллионов девятьсот восемь тысяч шестьсот пятьдеся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) с  ООО «УО «Домоуправление №8» с предварительной суммой 26 650 906 (Двадцать шесть миллионов шестьсот пятьдесят тысяч девятьсот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) с  ООО УО «Первый район плюс» с предварительной суммой 36 577 651 (Тридцать шесть миллионов пятьсот семьдесят семь тысяч шестьсот пятьдесят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) с  муниципальным бюджетным учреждением г.Пскова «Жилище» с предварительной суммой 43 683 907 (Сорок три миллиона шестьсот восемьдесят три тысячи девятьсот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) с ООО «ГУЖФ» с предварительной суммой 35 826 354 (Тридцать пять  миллионов восемьсот двадцать шесть тысяч триста пятьдесят четыре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) с  ООО «УО «Запсковье» с предварительной суммой 28 325 688 (Двадцать восемь миллионов триста двадцать пять тысяч шестьсот восемьдесят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8) с  ООО «Микрорайон №6 плюс» с предварительной суммой 5 315 114 (Пять миллионов триста пятнадцать тысяч сто четыр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9) с  ООО «ЖЭУ-1» с предварительной суммой 6 958 027 (Шесть миллионов девятьсот пятьдесят восемь тысяч двадцать семь) рублей, включая НДС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0) с  ООО УК «Жилсервис-2» с предварительной суммой 6 940 343 (Шесть миллионов девятьсот сорок тысяч триста сорок три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1) с  ООО УО «Седьмой район» с предварительной суммой 15 113 824 (Пятнадцать миллионов сто тринадцать тысяч восемьсот двадцать четыре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2) с  АО «ГУ ЖКХ» с предварительной суммой 39 387 981 (Тридцать девять миллионов триста восемьсот семь тысяч девятьсот восемьдесят один) рубль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0:00Z</dcterms:created>
  <dc:creator>EW/LN/CB</dc:creator>
  <dc:description/>
  <cp:keywords>Ethan</cp:keywords>
  <dc:language>en-US</dc:language>
  <cp:lastModifiedBy>Иванова Юлия Павловна</cp:lastModifiedBy>
  <cp:lastPrinted>2015-01-30T11:56:00Z</cp:lastPrinted>
  <dcterms:modified xsi:type="dcterms:W3CDTF">2015-11-30T11:58:00Z</dcterms:modified>
  <cp:revision>17</cp:revision>
  <dc:subject/>
  <dc:title>Ethan Frome</dc:title>
</cp:coreProperties>
</file>