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связанных с осуществлением хозяйственной деятельности предприятия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услуг по газоснабжению с ООО «Газпром межрегионгаз Псков» с максимальной суммой 1 138 617 300 (Один миллиард сто тридцать восемь миллионов шестьсот семнадцать тысяч триста) рубле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 xml:space="preserve">- по закупке услуг по электроснабжению с ОАО «Псковэнергосбыт» с максимальной суммой 155 676 000 (Сто пятьдесят пять миллионов шестьсот семьдесят шесть тысяч) рублей;  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услуг по водоснабжению и канализации с                    МП г. Пскова «Горводоканал» с максимальной суммой 79 199 000 (Семьдесят девять миллионов сто девяносто девять тысяч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труб стальных с максимальной суммой 19 000 000 (Девят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систем компонентов ППУ с максимальной суммой 10000000 (Деся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трубы-оболочки полиэтиленовой с максимальной суммой 10000000 (Деся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топлива для автомобилей и специальной техники (бензин, дизельное топливо) с максимальной суммой 13 000 000 (Три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закупке систем электрооборудования на базе частотного регулирования производственных объектов, а также услуг по ремонту, обслуживанию, проектированию по ранее заключенным договорам с ЗАО ИЦ «АРТ» с максимальной суммой 8 000 000 (Восем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>- по закупке комплекса работ по ремонту котла ПТВМ-100 №2 котельной №9 «СВПУ» по ул. Инженерной, д.3 с предельной суммой 29 000 000 (Двадцать девя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котлов КВГМ-4,65-150 (2 единицы) с фермовой двухствольной дымовой трубой для котельной №26 по ул.Леона Поземского, д. 124 с предельной суммой 16 000 000 (Шест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автомобильного крана КС-55713-1К-3 на базе а/м КАМАЗ 65115 грузоподъемностью 25 т с предельной суммой 16 000 000 (Шест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комплекта оборудования для реконструкции сетей установки котельной №1 «Районная» по ул. Гаражный проезд, д.12 включающего в себя сетевой насос 1 Д1250-125 с электроприводом 630 кВт и системой частотного регулирования с предельной суммой 6 600 000 (Шесть миллионов шестьсот тысяч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>2) по заключению договоров на поставку тепловой энергии и горячей воды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>- с ГБУЗ «Псковская областная клиническая больница» с предварительной суммой 8 194 516 (Восемь миллионов сто девяносто четыре тысячи пятьсот шестнадцать) рублей, включая НДС</w:t>
      </w:r>
    </w:p>
    <w:p>
      <w:pPr>
        <w:pStyle w:val="Normal"/>
        <w:ind w:firstLine="720"/>
        <w:jc w:val="both"/>
        <w:rPr/>
      </w:pPr>
      <w:r>
        <w:rPr>
          <w:sz w:val="28"/>
        </w:rPr>
        <w:t>- с ГБПОУ ПО «Псковский агротехнический колледж» с предварительной суммой 6 319 252 (Шесть миллионов триста девятнадцать тысяч двести пятьдесят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ГБПОУ «ППК» с предварительной суммой 6 010 782 (Шесть миллионов десять тысяч семьсот восемьдесят два) рубля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ФГБОУ ВПО «Псковский государственный университет» с предварительной суммой 22 831 410 (Двадцать два миллиона восемьсот тридцать одна тысяча четыреста дес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ФГУ «ЦХиСО УМВД России по псковской области» с предварительной суммой 8 283 386 (Восемь миллионов двести восемьдесят три тысячи триста восемьдесят шес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с Академией ФСИН России с предварительной суммой 5 247 875 (Пять миллионов двести сорок семь тысяч восемьсот семьдесят пять) рублей, включая НД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ГБПОУ ПО «Псковский колледж профессиональных технологий и сервиса» с предварительной суммой по тепловой энергии 6 874 932 (Шесть миллионов восемьсот семьдесят четыре тысячи девятьсот тридцать два) рубля, включая НДС, по горячей воде 4 296 307 (Четыре миллиона двести девяносто шесть тысяч триста 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ГБУЗ ПО «Псковская городская больница» с предварительной суммой 6 904 244 (Шесть миллионов девятьсот четыре тысячи двести сорок четыре) рублей, включая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9:00Z</dcterms:created>
  <dc:creator>EW/LN/CB</dc:creator>
  <dc:description/>
  <cp:keywords>Ethan</cp:keywords>
  <dc:language>en-US</dc:language>
  <cp:lastModifiedBy>Иванова Юлия Павловна</cp:lastModifiedBy>
  <cp:lastPrinted>2015-11-26T10:58:00Z</cp:lastPrinted>
  <dcterms:modified xsi:type="dcterms:W3CDTF">2015-11-26T07:59:00Z</dcterms:modified>
  <cp:revision>2</cp:revision>
  <dc:subject/>
  <dc:title>Ethan Frome</dc:title>
</cp:coreProperties>
</file>