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комбинированного вида №54 «Колобок» на предоставле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,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дошкольному образовательному учреждению «Детский сад комбинированного вида №54 «Колобок» на предоставление в безвозмездное пользова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нежилого помещения №83, расположенного на 1-ом этаже в здании по адресу: г.Псков ул.Западная,д.29, площадью 34,8 кв.м, закрепленного за учреждением на праве оперативного управления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8:00Z</dcterms:created>
  <dc:creator>EW/LN/CB</dc:creator>
  <dc:description/>
  <cp:keywords>Ethan</cp:keywords>
  <dc:language>en-US</dc:language>
  <cp:lastModifiedBy>Иванова Юлия Павловна</cp:lastModifiedBy>
  <cp:lastPrinted>2014-04-17T12:25:00Z</cp:lastPrinted>
  <dcterms:modified xsi:type="dcterms:W3CDTF">2015-11-26T11:58:00Z</dcterms:modified>
  <cp:revision>3</cp:revision>
  <dc:subject/>
  <dc:title>Ethan Frome</dc:title>
</cp:coreProperties>
</file>