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Николая Васильева, между домами №№ 94 и 100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Николая Васильева, между домами №№ 94 и 100 в городе Пскове изменить территориальную зону Р3 (зона зеленых насаждений общего пользования) на зону Ж4 (зона индивидуальной жилой застройки усадебного типа (1-2 этажа) площадью ориентировочно 3000 кв.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+</dc:creator>
  <dc:description/>
  <cp:keywords/>
  <dc:language>en-US</dc:language>
  <cp:lastModifiedBy>Иванова Юлия Павловна</cp:lastModifiedBy>
  <cp:lastPrinted>2015-11-17T09:04:00Z</cp:lastPrinted>
  <dcterms:modified xsi:type="dcterms:W3CDTF">2015-11-17T06:07:00Z</dcterms:modified>
  <cp:revision>3</cp:revision>
  <dc:subject/>
  <dc:title/>
</cp:coreProperties>
</file>