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оперативного управления за  муниципальным казенным учреждением «Центр финансово - бухгалтерского обслуживания»  нежилого помещения, расположенного по адресу: г. Псков, ул. Я.Фабрициуса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ым казенным учреждением «Центр финансово - бухгалтерского обслуживания»  нежилого помещения </w:t>
      </w:r>
      <w:r>
        <w:rPr>
          <w:sz w:val="28"/>
        </w:rPr>
        <w:t>№1005, площадью 108,10 кв.м, с кадастровым номером 60:27:020202:03:1100-А:1005, расположенного  в здании по адресу:  г. Псков, ул. Фабрициуса,  дом 6, балансовой стоимостью 138 984,00 руб.,  начисленной амортизацией  50 408,94</w:t>
      </w:r>
      <w:r>
        <w:rPr>
          <w:sz w:val="28"/>
          <w:szCs w:val="28"/>
        </w:rPr>
        <w:t xml:space="preserve">   руб.</w:t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3:00Z</dcterms:created>
  <dc:creator>EW/LN/CB</dc:creator>
  <dc:description/>
  <cp:keywords>Ethan</cp:keywords>
  <dc:language>en-US</dc:language>
  <cp:lastModifiedBy>Иванова Юлия Павловна</cp:lastModifiedBy>
  <cp:lastPrinted>2015-11-17T08:43:00Z</cp:lastPrinted>
  <dcterms:modified xsi:type="dcterms:W3CDTF">2015-11-17T05:43:00Z</dcterms:modified>
  <cp:revision>2</cp:revision>
  <dc:subject/>
  <dc:title>Ethan Frome</dc:title>
</cp:coreProperties>
</file>