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8.2010 № 1401 «Об утверждении состава комиссии по восстановлению прав реабилитированных жертв политических репресс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7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е Администрации города Пскова, </w:t>
      </w:r>
      <w:r>
        <w:rPr>
          <w:color w:val="000000"/>
          <w:sz w:val="28"/>
          <w:szCs w:val="28"/>
        </w:rPr>
        <w:t>руководствуясь ст. 23</w:t>
      </w:r>
      <w:r>
        <w:rPr>
          <w:sz w:val="28"/>
          <w:szCs w:val="28"/>
        </w:rPr>
        <w:t xml:space="preserve"> Устава муниципального образования «Город Псков», Псковская городская Ду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Псковской городской Думы от 24.08.2010 № 1401 «Об утверждении состава комиссии по восстановлению прав реабилитированных жертв политических репрессий», следующие измен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ункт 1 изложить в следующей редакции: «1. Утвердить состав комиссии по восстановлению прав реабилитированных жертв политических репрессий при Администрации города Пскова в следующем сост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а М.А. – заместитель Главы Администрации города Пско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 А.Г., советник Главы Администрации города Пско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олаева Л.А., депутат Псковской городской Думы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т Т.Г., начальник Финансового управления Администрации города Пскова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олаева И.В., консультант комитета правового обеспечения Администрации города Пскова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войны и труда города Пскова;</w:t>
            </w:r>
          </w:p>
          <w:p>
            <w:pPr>
              <w:pStyle w:val="ConsPlusNonforma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равления ЗАГС (по согласованию);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Архивного управления Псковской области 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: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2:00Z</dcterms:created>
  <dc:creator>User</dc:creator>
  <dc:description/>
  <dc:language>en-US</dc:language>
  <cp:lastModifiedBy>Андреева Людмила Алексеевна</cp:lastModifiedBy>
  <cp:lastPrinted>2015-11-18T09:33:00Z</cp:lastPrinted>
  <dcterms:modified xsi:type="dcterms:W3CDTF">2015-11-18T14:12:00Z</dcterms:modified>
  <cp:revision>2</cp:revision>
  <dc:subject/>
  <dc:title>ПРОЕКТ</dc:title>
</cp:coreProperties>
</file>