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9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6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целях обеспечения планомерности процесса приватизации, формирования доходов бюджета города Пскова, в соответствии с Федеральным законом от 21.12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-ФЗ "О приватизации государственного и муниципального имущества", Федеральным закон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6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6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7"/>
        <w:gridCol w:w="1697"/>
        <w:gridCol w:w="2405"/>
      </w:tblGrid>
      <w:tr>
        <w:trPr/>
        <w:tc>
          <w:tcPr>
            <w:tcW w:w="551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Т.Г. 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6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6</w:t>
      </w:r>
      <w:r>
        <w:rPr/>
        <w:t xml:space="preserve"> году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4"/>
        <w:gridCol w:w="1265"/>
        <w:gridCol w:w="2097"/>
        <w:gridCol w:w="1465"/>
        <w:gridCol w:w="2119"/>
        <w:gridCol w:w="2205"/>
        <w:gridCol w:w="2275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0"/>
              </w:rPr>
              <w:t>и земельный участок с КН 60:27:0050103:21 площадью 285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от продажи объекта нежилого фонда: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4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.00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 29, КН 60:27:0050313: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85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0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1-я Поселочная, д. 13, КН 60:27:0120205:4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53, КН 60:27:0080202:1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60, КН 60:27:0050301:43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с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2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от продажи объекта нежилого фонда: 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0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.00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6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Юбилейная, д. 91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 60:27:0050103: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 85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4 165 000.00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0"/>
              </w:rPr>
            </w:pPr>
            <w:r>
              <w:rPr>
                <w:sz w:val="20"/>
              </w:rPr>
              <w:t>32 295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70 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4:00Z</dcterms:created>
  <dc:creator>Андрей Шубарцов</dc:creator>
  <dc:description/>
  <dc:language>en-US</dc:language>
  <cp:lastModifiedBy>Иванова Юлия Павловна</cp:lastModifiedBy>
  <cp:lastPrinted>2015-11-17T08:34:00Z</cp:lastPrinted>
  <dcterms:modified xsi:type="dcterms:W3CDTF">2015-11-17T05:34:00Z</dcterms:modified>
  <cp:revision>2</cp:revision>
  <dc:subject/>
  <dc:title>О  соучредительстве</dc:title>
</cp:coreProperties>
</file>