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120" w:after="120"/>
        <w:rPr/>
      </w:pPr>
      <w:r>
        <w:rPr/>
        <w:t>РЕШЕНИЕ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 30.01.2015 № 1328 "Об утверждении условий приватизации муниципального имущества в первом квартале 2015 год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пунктом 3.6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 xml:space="preserve">Постановлением Псковской городской Думы от 11.07.2005 № 452, </w:t>
      </w:r>
      <w:r>
        <w:rPr>
          <w:bCs/>
          <w:sz w:val="28"/>
          <w:szCs w:val="28"/>
        </w:rPr>
        <w:t>Прогнозным планом (программой) приватизации муниципального имущества города Пскова на 2015 год, утвержденным</w:t>
      </w:r>
      <w:r>
        <w:rPr>
          <w:sz w:val="28"/>
          <w:szCs w:val="28"/>
        </w:rPr>
        <w:t xml:space="preserve"> Решением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6.12.2014 № 1296, </w:t>
      </w:r>
      <w:r>
        <w:rPr>
          <w:sz w:val="28"/>
          <w:szCs w:val="28"/>
        </w:rPr>
        <w:t>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нести в Решение Псковской городской Думы от 30.01.2015 № 1328 "Об утверждении условий приватизации муниципального имущества в первом квартале 2015 года" следующие изменения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роке 1 в столбце 9 таблицы 1 "1. Перечень муниципального имущества, планируемого к продаже на аукционе" Приложения слова "3 202 400.00 (Три миллиона двести две тысячи четыреста) рублей, из них: начальная цена объекта нежилого фонда: 2 575 000.00 (Два миллиона пятьсот семьдесят пять) рублей с учетом НДС; начальная цена земельного участка: 627 400.00 (Шестьсот двадцать семь тысяч четыреста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 ООО "Лид Тайм" (№ 0863/12-14 от 22.12.2014)" заменить словами "3 026 593.00 (Три миллиона двадцать шесть тысяч пятьсот девяносто три) рубля, из них: начальная цена объекта нежилого фонда: 2 594 493.00 (Два миллиона пятьсот девяносто четыре тысячи четыреста девяносто три) рубля с учетом НДС; начальная цена земельного участка: 432 100.00 (Четыреста тридцать две тысячи сто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 ООО "ПФК" (№ 166 от 13.11.2015)"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700"/>
        <w:gridCol w:w="2410"/>
      </w:tblGrid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94" w:gutter="0" w:header="720" w:top="1276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700"/>
        <w:gridCol w:w="2410"/>
      </w:tblGrid>
      <w:tr>
        <w:trPr/>
        <w:tc>
          <w:tcPr>
            <w:tcW w:w="55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90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9:00Z</dcterms:created>
  <dc:creator>Андрей Шубарцов</dc:creator>
  <dc:description/>
  <cp:keywords/>
  <dc:language>en-US</dc:language>
  <cp:lastModifiedBy>Иванова Юлия Павловна</cp:lastModifiedBy>
  <cp:lastPrinted>2015-11-17T08:39:00Z</cp:lastPrinted>
  <dcterms:modified xsi:type="dcterms:W3CDTF">2015-11-17T08:33:00Z</dcterms:modified>
  <cp:revision>3</cp:revision>
  <dc:subject/>
  <dc:title>О  соучредительстве</dc:title>
</cp:coreProperties>
</file>