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расторжения трудового договора в связи с истечением срока его действия, с директором</w:t>
      </w:r>
      <w:r>
        <w:rPr>
          <w:szCs w:val="28"/>
        </w:rPr>
        <w:t xml:space="preserve">-главным редактором муниципального автономного учреждения муниципального образования «Город Псков» </w:t>
      </w:r>
    </w:p>
    <w:p>
      <w:pPr>
        <w:pStyle w:val="TextBody"/>
        <w:rPr/>
      </w:pPr>
      <w:r>
        <w:rPr>
          <w:szCs w:val="28"/>
        </w:rPr>
        <w:t xml:space="preserve">«Редакция газеты «Псковские Новости» </w:t>
      </w:r>
      <w:r>
        <w:rPr/>
        <w:t>Андреевой Светланой Николаев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унктом 2 части первой статьи 7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Согласовать расторжение трудового договора с директором</w:t>
      </w:r>
      <w:r>
        <w:rPr>
          <w:szCs w:val="28"/>
        </w:rPr>
        <w:t xml:space="preserve">-главным редактором муниципального автономного учреждения муниципального образования «Город Псков» «Редакция газеты «Псковские Новости» </w:t>
      </w:r>
      <w:r>
        <w:rPr/>
        <w:t>Андреевой Светланой Николаевной в связи с истечением срока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И.В. Калашник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0:00Z</dcterms:created>
  <dc:creator>A</dc:creator>
  <dc:description/>
  <dc:language>en-US</dc:language>
  <cp:lastModifiedBy>Иванова Юлия Павловна</cp:lastModifiedBy>
  <cp:lastPrinted>2015-11-11T15:14:00Z</cp:lastPrinted>
  <dcterms:modified xsi:type="dcterms:W3CDTF">2015-11-12T09:30:00Z</dcterms:modified>
  <cp:revision>2</cp:revision>
  <dc:subject/>
  <dc:title>Проект</dc:title>
</cp:coreProperties>
</file>