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</w:t>
      </w:r>
      <w:r>
        <w:rPr>
          <w:lang w:val="ru-RU"/>
        </w:rPr>
        <w:t xml:space="preserve">               </w:t>
      </w:r>
      <w:r>
        <w:rPr/>
        <w:t>П</w:t>
      </w:r>
      <w:r>
        <w:rPr>
          <w:lang w:val="ru-RU"/>
        </w:rPr>
        <w:t>РОЕКТ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 учреждению «Детский сад общеразвивающего вида с приоритетным осуществлением физического развития воспитанников №34 «Радуга» на предоставление в аренду индивидуальному предпринимателю Немеровскому В.М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lef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общеразвивающего вида с приоритетным осуществлением физического развития воспитанников №34 «Радуга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Немеровскому В.М. нежилого помещения №58 (спортзал), площадью 50,0 кв.м, расположенного на 1-ом этаже в здании детского сада по адресу: г. Псков, ул. Труда, д. 41, закрепленного за учреждением на праве оперативного управления, для осуществления деятельности по предоставлению платной образовательной услуги в сфере физкультурно-оздоровительного направления (оздоровительная гимнастика)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в свободное от основных занятий время, (с 01.12.2015 по 27.05.2016), но в совокупности не более чем тридцать календарных дней в течение шести последовательных календарны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тменить Решение Псковской городской Думы от 25.09.2015 №1650 «О даче согласия муниципальному бюджетному дошкольному образовательному  учреждению «Детский сад общеразвивающего вида с приоритетным осуществлением физического развития воспитанников №34 «Радуга» на предоставление в аренду индивидуальному предпринимателю Григорьевой И.А. муниципального имущества, закрепленного за учреждением на праве оперативного управления».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а Пскова                                                                                  И.В. Калашников         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09:00Z</dcterms:created>
  <dc:creator>EW/LN/CB</dc:creator>
  <dc:description/>
  <cp:keywords>Ethan</cp:keywords>
  <dc:language>en-US</dc:language>
  <cp:lastModifiedBy>Иванова Юлия Павловна</cp:lastModifiedBy>
  <cp:lastPrinted>2015-11-09T09:08:00Z</cp:lastPrinted>
  <dcterms:modified xsi:type="dcterms:W3CDTF">2015-11-09T06:09:00Z</dcterms:modified>
  <cp:revision>2</cp:revision>
  <dc:subject/>
  <dc:title>Ethan Frome</dc:title>
</cp:coreProperties>
</file>