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6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Кромовой Е.Б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4  дня, без проведения торгов, для вед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д. 5, подлежащего предоставлению в аренду ИП Кромовой Е.Б.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№20, площадью 36,9 кв.м, расположенного на третьем этаже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ведения образовательной деятельности  по дополнительному  обучению детей 8-15 лет английскому языку.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 -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торник -  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а - 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етверг - 16.30-21.00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уббота - 10.30-12.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4 дня: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 01.10.2015 по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1.06.201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и с 01.09.2016 по 31.12.2016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1:00Z</dcterms:created>
  <dc:creator>User</dc:creator>
  <dc:description/>
  <dc:language>en-US</dc:language>
  <cp:lastModifiedBy>Иванова Юлия Павловна</cp:lastModifiedBy>
  <cp:lastPrinted>2015-11-02T08:50:00Z</cp:lastPrinted>
  <dcterms:modified xsi:type="dcterms:W3CDTF">2015-11-02T05:51:00Z</dcterms:modified>
  <cp:revision>2</cp:revision>
  <dc:subject/>
  <dc:title>Проект</dc:title>
</cp:coreProperties>
</file>