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РОЕКТ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                                      </w:t>
      </w:r>
      <w:r>
        <w:rPr>
          <w:sz w:val="28"/>
          <w:szCs w:val="28"/>
          <w:u w:val="single"/>
        </w:rPr>
        <w:t>ПСКОВСКАЯ  ГОРОДСКАЯ  ДУМА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Псковской город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от 17.07.2009 № 861 «Об установлении разм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ы за содержание и ремонт жилого помещ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исполнения режима экономии в процессе исполнения бюджета города Пскова и приведения нормативной правовой базы муниципального образования «Город Псков» в соответствие с федеральным законодательством, руководствуясь подпунктом 46 пункта 2 статьи 23 Устава муниципального образования «Город Псков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ковская город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сковской городской Думы от 17.07.2009 № 861 «Об установлении размера платы за содержание и ремонт жилого помещения» следующее изменение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 2 исключит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 01.01.2016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 xml:space="preserve">           И.Н. Цецерски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>Проект Решения вноси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ConsPlusNormal"/>
        <w:jc w:val="both"/>
        <w:rPr/>
      </w:pPr>
      <w:r>
        <w:rPr>
          <w:sz w:val="28"/>
          <w:szCs w:val="28"/>
        </w:rPr>
        <w:t>города Пскова</w:t>
        <w:tab/>
        <w:tab/>
        <w:tab/>
        <w:tab/>
        <w:t xml:space="preserve">                                              И.В.Калашник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12:00Z</dcterms:created>
  <dc:creator>User</dc:creator>
  <dc:description/>
  <cp:keywords/>
  <dc:language>en-US</dc:language>
  <cp:lastModifiedBy>Иванова Юлия Павловна</cp:lastModifiedBy>
  <cp:lastPrinted>2015-10-30T16:12:00Z</cp:lastPrinted>
  <dcterms:modified xsi:type="dcterms:W3CDTF">2015-11-03T07:56:00Z</dcterms:modified>
  <cp:revision>3</cp:revision>
  <dc:subject/>
  <dc:title>О внесении изменения в Решение Псковской городской</dc:title>
</cp:coreProperties>
</file>