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статью 11 </w:t>
      </w: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муниципального образования «Город Псков», утвержденных Решением  Псковской городской Думы от 05.12.2013 № 795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 1 пункта 11.2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ой следующего содержа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6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кты капитального строительства, предназначенные для оказания ветеринарных услуг, временного содержания животных, не являющихся сельскохозяйственными, под надзором челов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 1 пункта 11.4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ой следующего содержа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6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кты капитального строительства, предназначенные для оказания ветеринарных услуг, временного содержания животных, не являющихся сельскохозяйственными, под надзором челов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И.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           Т.Л. Ив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3:00Z</dcterms:created>
  <dc:creator>+</dc:creator>
  <dc:description/>
  <dc:language>en-US</dc:language>
  <cp:lastModifiedBy>Иванова Юлия Павловна</cp:lastModifiedBy>
  <cp:lastPrinted>2015-10-28T09:53:00Z</cp:lastPrinted>
  <dcterms:modified xsi:type="dcterms:W3CDTF">2015-10-28T06:53:00Z</dcterms:modified>
  <cp:revision>2</cp:revision>
  <dc:subject/>
  <dc:title/>
</cp:coreProperties>
</file>