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b w:val="false"/>
          <w:b w:val="false"/>
          <w:spacing w:val="40"/>
        </w:rPr>
      </w:pP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РЕШЕНИЕ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индивидуальному предпринимателю Ю.И. Егоровой части нежилого помещения по адресу:          г. Псков, ул. Яна Фабрициуса, д. 2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14  части 1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без проведения торгов, индивидуальному предпринимателю Егоровой Юлии Игоревне части нежилого помещения площадью - 8,0 кв.м, с кадастровым номером 60:27:0020202:781, расположенного по адресу: г. Псков, ул. Яна Фабрициуса, д.2а, находящегося в муниципальной собственности муниципального образования «Город Псков», для размещения буфета, сроком на 360 дней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430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11"/>
        <w:gridCol w:w="165"/>
        <w:gridCol w:w="2354"/>
      </w:tblGrid>
      <w:tr>
        <w:trPr>
          <w:trHeight w:val="1053" w:hRule="atLeast"/>
        </w:trPr>
        <w:tc>
          <w:tcPr>
            <w:tcW w:w="691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9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3:00Z</dcterms:created>
  <dc:creator>User</dc:creator>
  <dc:description/>
  <cp:keywords/>
  <dc:language>en-US</dc:language>
  <cp:lastModifiedBy>Иванова Юлия Павловна</cp:lastModifiedBy>
  <cp:lastPrinted>2015-10-28T10:33:00Z</cp:lastPrinted>
  <dcterms:modified xsi:type="dcterms:W3CDTF">2015-10-29T14:17:00Z</dcterms:modified>
  <cp:revision>3</cp:revision>
  <dc:subject/>
  <dc:title>ПРОЕКТ</dc:title>
</cp:coreProperties>
</file>