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</w:t>
      </w:r>
    </w:p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3 с углубленным изучением английского языка» на предоставление в безвозмездное пользование муниципальному бюджетному образовательному учреждению дополнительного образования детей «Детско-юношеская спортивная школа «Надежда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разовательному учреждению «Средняя общеобразовательная школа №23 с углубленным изучением английского языка» 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образовательному учреждению дополнительного образования детей «Детско-юношеская спортивная школа «Надежда» </w:t>
      </w:r>
      <w:r>
        <w:rPr>
          <w:sz w:val="28"/>
        </w:rPr>
        <w:t xml:space="preserve"> нежилого помещения №33 (спортзал)</w:t>
      </w:r>
      <w:r>
        <w:rPr>
          <w:sz w:val="28"/>
          <w:szCs w:val="28"/>
        </w:rPr>
        <w:t>, расположенного на 1-ом этаже в здании по адресу: г.Псков, ул. Р.Люксембург, д.18, площадью 279,9 кв.м, закрепленного за  учреждением на праве оперативного управления, для реализации программ дополнительного образования физкультурно-спортивной направленности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города Пскова                                           Т.Л. Иванова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8:00Z</dcterms:created>
  <dc:creator>EW/LN/CB</dc:creator>
  <dc:description/>
  <cp:keywords>Ethan</cp:keywords>
  <dc:language>en-US</dc:language>
  <cp:lastModifiedBy>Иванова Юлия Павловна</cp:lastModifiedBy>
  <cp:lastPrinted>2015-10-28T10:37:00Z</cp:lastPrinted>
  <dcterms:modified xsi:type="dcterms:W3CDTF">2015-10-29T14:16:00Z</dcterms:modified>
  <cp:revision>3</cp:revision>
  <dc:subject/>
  <dc:title>Ethan Frome</dc:title>
</cp:coreProperties>
</file>