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        </w:t>
      </w:r>
      <w:r>
        <w:rPr>
          <w:lang w:val="ru-RU"/>
        </w:rPr>
        <w:t>П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физического развития воспитанников №21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21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нежилого помещения №26 (зал), площадью 62,1 кв.м, расположенного на 2-ом этаже в здании детского сада по адресу: г. Псков, ул. Ипподромная, д. 109, закрепленного за учреждением на праве оперативного управления, для осуществления деятельности по предоставлению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2 (два) часа в неделю в свободное от основных занятий время, (с 03.11.2015 по 27.04.2016), но в совокупности на срок не более чем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И.В. Калашников                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0:00Z</dcterms:created>
  <dc:creator>EW/LN/CB</dc:creator>
  <dc:description/>
  <cp:keywords>Ethan</cp:keywords>
  <dc:language>en-US</dc:language>
  <cp:lastModifiedBy>Иванова Юлия Павловна</cp:lastModifiedBy>
  <cp:lastPrinted>2014-06-10T12:14:00Z</cp:lastPrinted>
  <dcterms:modified xsi:type="dcterms:W3CDTF">2015-10-27T08:30:00Z</dcterms:modified>
  <cp:revision>3</cp:revision>
  <dc:subject/>
  <dc:title>Ethan Frome</dc:title>
</cp:coreProperties>
</file>