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проведен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7.1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Комбинат благоустройства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проведения аукциона и оценки права аренды, на срок 3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         </w:t>
      </w: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Комбинат благоустройства» на праве хозяйственного ведения, подлежащего предоставлению по договорам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ая цена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конторы диспетчерской службы с КН 60:27:060319:02:5127 (литера А), расположенной по адресу: г. Псков, ул. Белинского, д.70, общей площадью 25,6 кв.м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right="57" w:firstLine="34"/>
              <w:jc w:val="both"/>
              <w:rPr/>
            </w:pPr>
            <w:r>
              <w:rPr>
                <w:kern w:val="2"/>
                <w:sz w:val="28"/>
              </w:rPr>
              <w:t>нежилое помещение №5 (кабинет), расположенное на 1-ом этаже, площадью 9,0 кв.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right="57" w:firstLine="34"/>
              <w:jc w:val="both"/>
              <w:rPr/>
            </w:pPr>
            <w:r>
              <w:rPr>
                <w:kern w:val="2"/>
                <w:sz w:val="28"/>
              </w:rPr>
              <w:t>нежилое помещение №6 (кабинет), расположенное на 1-ом этаже, площадью 16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проведени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оценки права аренды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EW/LN/CB</dc:creator>
  <dc:description/>
  <cp:keywords>Ethan</cp:keywords>
  <dc:language>en-US</dc:language>
  <cp:lastModifiedBy>Ария А. Голубева</cp:lastModifiedBy>
  <cp:lastPrinted>2015-10-23T09:31:00Z</cp:lastPrinted>
  <dcterms:modified xsi:type="dcterms:W3CDTF">2015-10-27T09:50:00Z</dcterms:modified>
  <cp:revision>2</cp:revision>
  <dc:subject/>
  <dc:title>Ethan Frome</dc:title>
</cp:coreProperties>
</file>