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бюджета города Пскова на 2016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сентября 2015 года N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й отдельных положений Бюджетного кодекса Российской Федерации», руководствуясь статьями 23,45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6 год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йствие пункта 4 статьи 54 Положения о бюджетном процессе в муниципальном образовании «Город Псков», утвержденного решением Псковской городской Думы от 27.02.2013 № 432  (далее – Полож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йствие пунктов 5 и 6 статьи 54.1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йствие </w:t>
      </w:r>
      <w:hyperlink r:id="rId3">
        <w:r>
          <w:rPr>
            <w:rStyle w:val="InternetLink"/>
            <w:sz w:val="28"/>
            <w:szCs w:val="28"/>
          </w:rPr>
          <w:t xml:space="preserve">абзаца первого пункта первого статьи 67 Положения в части предельного срока внесения проекта решения о бюджете города на рассмотрение и утверждение в Псковскую городскую Думу; </w:t>
        </w:r>
      </w:hyperlink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ействие решения Псковской городской Думы от 12.08.2001 № 1886 «Об установлении срока, на который составляется и утверждается бюджет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Установить, что в 2015 год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города Пскова вносит на рассмотрение и утверждение в Псковскую городскую Думу проект решения о бюджете города Пскова на 2016 год  не позднее  30 ноября 2015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    И.Н. Цецерск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 И.В. Калашников</w:t>
        <w:tab/>
        <w:tab/>
        <w:t xml:space="preserve">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C1BC3F232A2EFBD90703A01E8DD42A96391FB62FF38F08A822F8AFBI0c0H" TargetMode="External"/><Relationship Id="rId3" Type="http://schemas.openxmlformats.org/officeDocument/2006/relationships/hyperlink" Target="consultantplus://offline/ref=B10C1BC3F232A2EFBD906E3717848346A06FC9F562FE30A4D0DD74D7AC09A093C41A47721E454BC4E53701I3c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8:00Z</dcterms:created>
  <dc:creator>User</dc:creator>
  <dc:description/>
  <cp:keywords/>
  <dc:language>en-US</dc:language>
  <cp:lastModifiedBy>Иванова Юлия Павловна</cp:lastModifiedBy>
  <cp:lastPrinted>2015-10-26T12:47:00Z</cp:lastPrinted>
  <dcterms:modified xsi:type="dcterms:W3CDTF">2015-10-26T12:05:00Z</dcterms:modified>
  <cp:revision>3</cp:revision>
  <dc:subject/>
  <dc:title>Проект</dc:title>
</cp:coreProperties>
</file>