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 ГОРОДСКАЯ ДУМ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О согласовании передачи жилых помещений, находящихся в собственности муниципального образования «Город Псков» по договорам мены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ой адресной программой «Переселение граждан из аварийного жилищного  фонда в 2013-2017 годах», утвержденной Постановлением Администрации Псковской области от 30.04.2013  № 190,   подпрограммой «Переселение граждан из аварийного жилищного фонда» муниципальной программы «Обеспечение жильем жителей города Пскова», утвержденной Постановлением Администрации города Пскова от 09.10.2014 № 2550, на основании статьи 24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статьей 23 Устава муниципального образования «Город  Псков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ередачу гражданам жилых помещений, находящихся в собственности муниципального образования «Город Псков» по договорам мены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мены жилыми помещениями равноце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 его подписания Главой города Пскова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скова                                                                   И.Н. Цец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И.В.Кала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35:00Z</dcterms:created>
  <dc:creator>WIN7XP</dc:creator>
  <dc:description/>
  <cp:keywords/>
  <dc:language>en-US</dc:language>
  <cp:lastModifiedBy>Ария А. Голубева</cp:lastModifiedBy>
  <cp:lastPrinted>2015-10-23T09:35:00Z</cp:lastPrinted>
  <dcterms:modified xsi:type="dcterms:W3CDTF">2015-10-26T07:08:00Z</dcterms:modified>
  <cp:revision>3</cp:revision>
  <dc:subject/>
  <dc:title>Проект</dc:title>
</cp:coreProperties>
</file>