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Управляющая компания «Жилсервис» нежилого помещения 1001 по адресу: г. Псков, ул. Западная, д. 25-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Управляющая компания «Жилсервис», нежилого помещения 1001 с кадастровым номером 60:27:0070201:11791 площадью - 232,0 кв.м., расположенного по адресу: г. Псков, ул. Западная, д.25-а, находящегося в муниципальной собственности муниципального образования «Город Псков», для использования под офис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6:00Z</dcterms:created>
  <dc:creator>User</dc:creator>
  <dc:description/>
  <cp:keywords/>
  <dc:language>en-US</dc:language>
  <cp:lastModifiedBy>Иванова Юлия Павловна</cp:lastModifiedBy>
  <cp:lastPrinted>2015-10-21T12:46:00Z</cp:lastPrinted>
  <dcterms:modified xsi:type="dcterms:W3CDTF">2015-10-23T12:56:00Z</dcterms:modified>
  <cp:revision>3</cp:revision>
  <dc:subject/>
  <dc:title>ПРОЕКТ</dc:title>
</cp:coreProperties>
</file>