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бюджетному дошкольному образовательному учреждению «Детский сад компенсирующего вида №32 «Чебурашка» на предоставление в аренду ООО «Коктейль» 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>В соответствии с пунктом 14 части 1, частью 3 статьи 17_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компенсирующего вида №32 «Чебурашка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ООО «Коктейль» части нежилого помещения №11 (кабинет), площадью 2 кв.м, расположенного на 1-ом этаже в здании по адресу: г. Псков, ул. Коммунальная, д.36, закрепленного за учреждением на праве оперативного управления, для предоставления дополнительных платных услуг, связанных с приготовлением, розливом и реализацией кислородных коктейлей, по результатам оценки права аренды, без проведения торгов, на срок с 01.11.2015 по 31.05.2016. Время использования муниципального имущества 10 (Десять) календарных дней в месяц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     И.В. Калашников                 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2:00Z</dcterms:created>
  <dc:creator>EW/LN/CB</dc:creator>
  <dc:description/>
  <cp:keywords>Ethan</cp:keywords>
  <dc:language>en-US</dc:language>
  <cp:lastModifiedBy>Иванова Юлия Павловна</cp:lastModifiedBy>
  <cp:lastPrinted>2015-10-21T12:42:00Z</cp:lastPrinted>
  <dcterms:modified xsi:type="dcterms:W3CDTF">2015-10-21T09:42:00Z</dcterms:modified>
  <cp:revision>2</cp:revision>
  <dc:subject/>
  <dc:title>Ethan Frome</dc:title>
</cp:coreProperties>
</file>