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индивидуальным предпринимателем Петровой Г.В. муниципального объекта нежилого фонда по адресу: г. Псков, ул. Ленина,  д.11/4 (помещение 1005/2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индивидуальным предпринимателем Петровой Галиной Владимировной муниципального объекта нежилого фонда по адресу: г. Псков, ул. Ленина, д.11/4 (помещение 1005/2) (далее – Объект)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индивидуального предпринимателя Петровой Галиной Владимировной (ОГРНИП 304602713200046, ИНН 602700574868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6"/>
        <w:gridCol w:w="2434"/>
      </w:tblGrid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7"/>
        <w:gridCol w:w="2434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81"/>
        <w:gridCol w:w="1054"/>
        <w:gridCol w:w="1296"/>
        <w:gridCol w:w="1119"/>
        <w:gridCol w:w="3775"/>
        <w:gridCol w:w="2028"/>
        <w:gridCol w:w="1548"/>
        <w:gridCol w:w="2831"/>
      </w:tblGrid>
      <w:tr>
        <w:trPr>
          <w:tblHeader w:val="true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нежилого фонд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здания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(номер и дата составления отчета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5/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енина, д. 11/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10315:2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32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бутовый; стены, перегородки –  кирпич, главный фасад – цементная штукатурка; крыша - профлист по обрешетк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 простая: стены – окраска по штукатурке;  потолок – окраска; пол – керамическая плитка. Дверные проемы помещения – входная дверь в часть помещения – деревянная простая, окраска, двери  внутри помещения -  деревянная пустотелая, оконные проемы  - простые двухстворные деревянные; состояние проемов – удовлетворительное.  В соседнем помещении, в которое есть вход из объекта оценки обустроены раковина и туал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удовлетворительное.  Стены окраска – шелушение, вспучивание, следы протечек; пол – состояние удовлетворительное; потолок – следы протечек, шелушение и вспучивание краски. Требуется выполнить стандартный ремонт с элементами капитальных работ по замене оконных и дверных блоко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меются холодное водоснабжение, электроснабжение, теплоснабжение, газоснабж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85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870.00 (Восемьсот пятьдесят восемь тысяч восемьсот сем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206/2015 от 19.10.2015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муниципального имущества от 20.08.2015 № 4178 с индивидуальным предпринимателем Петровой Г.В. заключенный сроком на 5 лет. Использование по договору: для размещения мастерской по ремонту часов и фотоаппаратуры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1123" w:top="1179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0:00Z</dcterms:created>
  <dc:creator>Андрей Шубарцов</dc:creator>
  <dc:description/>
  <dc:language>en-US</dc:language>
  <cp:lastModifiedBy>Николаева Ирина Олеговна</cp:lastModifiedBy>
  <cp:lastPrinted>2015-10-23T08:50:00Z</cp:lastPrinted>
  <dcterms:modified xsi:type="dcterms:W3CDTF">2015-10-23T05:50:00Z</dcterms:modified>
  <cp:revision>2</cp:revision>
  <dc:subject/>
  <dc:title>О  соучредительстве</dc:title>
</cp:coreProperties>
</file>