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со статьей 63</w:t>
      </w:r>
      <w:r>
        <w:rPr>
          <w:sz w:val="28"/>
          <w:szCs w:val="28"/>
        </w:rPr>
        <w:t xml:space="preserve"> Жилищного кодекса Российской Федерации, статьей 606, 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ей 13 Федерального закона от 29.12.2004 № 189-ФЗ «О введении в действие Жилищного кодекса Российской Федерации»</w:t>
      </w:r>
      <w:r>
        <w:rPr>
          <w:sz w:val="28"/>
        </w:rPr>
        <w:t>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И.Н.</w:t>
      </w:r>
      <w:r>
        <w:rPr>
          <w:lang w:val="ru-RU"/>
        </w:rPr>
        <w:t xml:space="preserve"> </w:t>
      </w:r>
      <w:r>
        <w:rPr/>
        <w:t xml:space="preserve">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</w:t>
      </w:r>
      <w:r>
        <w:rPr>
          <w:lang w:val="ru-RU"/>
        </w:rPr>
        <w:t xml:space="preserve"> </w:t>
      </w:r>
      <w:r>
        <w:rPr/>
        <w:t>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 xml:space="preserve">Администрации города Пскова                                                     </w:t>
      </w:r>
      <w:r>
        <w:rPr>
          <w:lang w:val="ru-RU"/>
        </w:rPr>
        <w:t>М</w:t>
      </w:r>
      <w:r>
        <w:rPr/>
        <w:t>.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Мусае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едседатель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В.А.Наводкин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коммерческого найма, аренды жилых помещений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МЕЗИНОЙ Светлане Михайловне, проживающей составом семьи 5 человек (муж, мать, сын 1999 г.р., сестра 1984 г.р.) в комнате № 606, жилой площадью 11,5 кв.м, дома № 82 по ул.Инженерная, принадлежащей на праве собственности сыну – Камезину А.А., на состав семьи 4 человека (Камезин А.Ю. – муж 1969 г.р., Козлова П.А. – мать 1949 г.р., Камезин А.А. – сын 1999 г.р.), комнату № 9/5, жилой площадью 13,7 кв.м, дома № 98 по ул.Инженерная (пенсионер УМВД России по Псковской области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КАЛЬСКОЙ Ольге Сергеевне, проживающей составом семьи 4 человека (Дукальский Ю.А. - муж 1977 г.р., Антоненко А.А. – дочь 1999 г.р., Дукальский Е.Ю. - сын 2008 г.р.) в двухкомнатной квартире № 77, общей площадью 41,7 кв.м, дома № 20а по ул.Л.Толстого, принадлежащей на праве собственности всем членам семьи, комнату № 17/5, жилой площадью 12,2 кв.м, дома № 98 по ул.Инженерная (сотрудник УМВД России по Псковской области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ОРОЧИНУ Валерию Александровичу на состав семьи 4 человека (Лысая А.Н. – бабушка 1930 г.р., Поторочина А.В. – дочь 2006 г.р., Поторочин О.А. – сын 2009 г.р.) комнату № 404, жилой площадью 17,2 кв.м, дома № 30 по ул.Конная в связи с пожаром в доме № 1 по 1-му пер.Шабаново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3. Заключение договоров коммерческого найма жилых помещений</w:t>
      </w:r>
      <w:r>
        <w:rPr>
          <w:sz w:val="28"/>
          <w:szCs w:val="28"/>
        </w:rPr>
        <w:t xml:space="preserve"> с</w:t>
      </w:r>
      <w:r>
        <w:rPr>
          <w:b/>
          <w:sz w:val="28"/>
        </w:rPr>
        <w:t>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ЕВДОКИМОВОЙ Ольгой Владимировной на состав семьи 1 человек на комнату № 3, жилой площадью 13,5 кв.м, дома № 73 по Плехановскому посаду (проживает с 2014 года, состоит на учете нуждающихся в жилых помещениях с 2012 года, учетный № 3073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МИЛЬЯНЦЕВОЙ Полиной Игоревной на состав семьи 1 человек на комнату № 19, жилой площадью 17,3 кв.м. дома № 20Б по ул. Л.Толстого (проживает с 2004 года, состоит на учете нуждающихся в жилых помещениях с 1987 года, учетный № 609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ГРИГОРЬЕВОЙ Юлией Анатольевной  на состав семьи 1 человек на комнату № 309, жилой площадью 16,2 кв.м, дома № 30 по ул. Конная (проживает с 2005 года, состоит на учете нуждающихся в жилых помещениях с 2010 года, учетный № 2849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МАКАРИХИНЫМ Сергеем Леонидовичем на состав семьи 1 человек на комнату № 308, жилой площадью 18,0 кв.м, дома № 18а по ул.Киселева (проживает с 2010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</w:rPr>
        <w:t>4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МБОУ «Средняя общеобразовательная школа № 1 им. Л.М.Поземского» города Пскова на однокомнатную квартиру № 8, жилой площадью 18,6 кв.м, общей – 31,2 кв.м, дома № 29 по ул.Красноармейская для проживания молодых специалистов (предоставляется с 2010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УМВД России по городу Пскову на комнату № 514, жилой площадью 12,5 кв.м, дома № 42а по Рижскому проспекту для проживания сотрудников УМВД (предоставляется с 2010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ГБУЗ Псковской области «Центр по профилактике и борьбе со СПИД и инфекционными заболеваниями Псковской области» на комнату жилой площадью 11,6 кв.м, в двухкомнатной квартире № 47, дома № 5 по ул.Солнечная для проживания сотрудников Центра (предоставляется с 2007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5. Исключение жилых помещений из специализированного жилищного фонд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ухкомнатной квартиры № 21, жилой площадью 30,7 кв.м, общей – 44,5 кв.м, дома № 26Б по ул.Р.Люксембург, предоставленной Решением исполкома Псковского городского Совета народных депутатов от 09.08.1972 № 376 ЖКК треста 44 с использованием под служебную жилую площадь, с заключением договора социального найма на указанное жилое помещение с ГАВРИЛОВОЙ Светланой Викторовной на состав семьи 3 человека (Гаврилов Д.В. – сын 1971 г.р., Гаврилов А.В. – сын 1975 г.р.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>Глава Города Пскова                                                                И.Н. Цеце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3:00Z</dcterms:created>
  <dc:creator>user</dc:creator>
  <dc:description/>
  <cp:keywords/>
  <dc:language>en-US</dc:language>
  <cp:lastModifiedBy>Иванова Юлия Павловна</cp:lastModifiedBy>
  <cp:lastPrinted>2015-10-15T15:22:00Z</cp:lastPrinted>
  <dcterms:modified xsi:type="dcterms:W3CDTF">2015-10-22T09:38:00Z</dcterms:modified>
  <cp:revision>3</cp:revision>
  <dc:subject/>
  <dc:title/>
</cp:coreProperties>
</file>