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детей №16» на предоставление в аренду индивидуальному предпринимателю Григорьевой Л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познавательно-речевого развития детей №16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Л.А. нежилого помещения №5 (спортивный зал), площадью 49,7 кв.м, расположенного на 1-ом этаже в здании детского сада по адресу: г. Псков, ул. Яна Фабрициуса, д. 4-а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(ритмопластика)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9.11.2015 по 29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И.В. 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4:00Z</dcterms:created>
  <dc:creator>EW/LN/CB</dc:creator>
  <dc:description/>
  <cp:keywords>Ethan</cp:keywords>
  <dc:language>en-US</dc:language>
  <cp:lastModifiedBy>Иванова Юлия Павловна</cp:lastModifiedBy>
  <cp:lastPrinted>2015-09-25T12:30:00Z</cp:lastPrinted>
  <dcterms:modified xsi:type="dcterms:W3CDTF">2015-10-12T07:34:00Z</dcterms:modified>
  <cp:revision>2</cp:revision>
  <dc:subject/>
  <dc:title>Ethan Frome</dc:title>
</cp:coreProperties>
</file>