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автономному дошкольному образовательному учреждению «Детский сад комбинированного вида №1 «Аистенок» на предоставление в аренду индивидуальному предпринимателю Чекулаевой З.А. 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автономному дошкольному образовательному учреждению «Детский сад комбинированного вида №1 «Аистенок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Чекулаевой З.А. нежилого помещения №104 (методический кабинет), площадью 28,7 кв.м, расположенное на 2-ом этаже в здании по адресу: г. Псков, ул. Шестака, д. 18-а, закрепленного за учреждением на праве оперативного управления, для дополнительных занятий по подготовке к школе (обучение чтению)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в свободное от основных занятий время, (с 03.11.2015 по 26.04.2016)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            И.В. Калашников                 </w:t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7:00Z</dcterms:created>
  <dc:creator>EW/LN/CB</dc:creator>
  <dc:description/>
  <cp:keywords>Ethan</cp:keywords>
  <dc:language>en-US</dc:language>
  <cp:lastModifiedBy>Иванова Юлия Павловна</cp:lastModifiedBy>
  <cp:lastPrinted>2014-07-21T11:02:00Z</cp:lastPrinted>
  <dcterms:modified xsi:type="dcterms:W3CDTF">2015-10-12T07:37:00Z</dcterms:modified>
  <cp:revision>2</cp:revision>
  <dc:subject/>
  <dc:title>Ethan Frome</dc:title>
</cp:coreProperties>
</file>