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О внесении изменений в Решение Псковской городской Думы от 29.10.2010              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8 «Порядок расчета платы за пользование объектами жилищного фонда муниципального образования «Город Псков»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 и дополнения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1) пункт 4 изложить в следующей редакции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«4. Структура платы за пользование жилыми помещениями по договорам коммерческого найм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лата за пользование жилыми помещениями по договорам коммерческого найма (плата за наем)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Кпл = Сн x (6 – Лс – Ккомф), где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пл - ставка платы за коммерческий наем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н - ставка платы за социальный наем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 - коэффициент, применяемый к стоимости общей площади жилого помещения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,2 - для семей, состоящих на учете в качестве нуждающихся в жилых помещениях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,5 - для семей, имеющих в составе инвалидов 1 и 2 групп по общему заболеванию, в том числе семьям, имеющим детей-инвалидов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,5 - для многодетных семей (имеющих трех и более несовершеннолетних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«</w:t>
      </w:r>
      <w:r>
        <w:rPr>
          <w:color w:val="000000"/>
          <w:sz w:val="28"/>
          <w:szCs w:val="28"/>
        </w:rPr>
        <w:t xml:space="preserve">Ккомф – коэффициент комфортности, который учитывает все виды коммунальных услуг: централизованное отопление, водоснабжение (холодная и горячая вода), канализация, газоснабжение: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 – отсутствие одного и более видов коммунальных услуг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-------------------------------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&lt;*&gt; При суммарном значении общего льготного коэффициента более 5 к расчету платы за наем применяется коэффициент, равный 5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) пункт 6 изложить в следующей редакции:</w:t>
      </w:r>
    </w:p>
    <w:p>
      <w:pPr>
        <w:pStyle w:val="TextBody"/>
        <w:ind w:firstLine="720"/>
        <w:rPr/>
      </w:pPr>
      <w:r>
        <w:rPr/>
        <w:t>«6. Структура платы за пользование жилыми помещениями по договорам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и помещениями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пл = (Бст х 0,2) х Лс 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 - ставк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т - базовая ставка, рассчитываемая как средняя рыночная стоимость найма         1 кв. метра общей площади жилого помещения в год, устанавливаемая Псковской городской Ду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2 - коэффициент, применяемый к стоимости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6 – при аренде помещений муниципальными и государственными учреждениями здравоохранения, культуры, образования, спор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лата за пользование жилыми помещениями не применяется для нанимателей, проживающих в жилом фонде признанным аварийным либо непригодным для проживания и подлежащим сносу или реконструкции.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48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0:00Z</dcterms:created>
  <dc:creator>jurist1</dc:creator>
  <dc:description/>
  <cp:keywords/>
  <dc:language>en-US</dc:language>
  <cp:lastModifiedBy>Иванова Юлия Павловна</cp:lastModifiedBy>
  <cp:lastPrinted>2015-10-13T09:40:00Z</cp:lastPrinted>
  <dcterms:modified xsi:type="dcterms:W3CDTF">2015-10-15T08:47:00Z</dcterms:modified>
  <cp:revision>3</cp:revision>
  <dc:subject/>
  <dc:title>РОССИЙСКАЯ ФЕДЕРАЦИЯ</dc:title>
</cp:coreProperties>
</file>