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квартиры по адресу: город Псков, улица Юности, дом № 15/130 квартира № 200, находящейся в собственности муниципального образования «Город Псков» по договору мены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13-2017 годах», утвержденной Постановлением Администрации Псковской области от 30.04.2013  № 190,   подпрограммой «Переселение граждан из аварийного жилищного фонда» муниципальной программы «Обеспечение жильем жителей города Пскова», утвержденной Постановлением Администрации города Пскова от 09.10.2014 № 2550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Грибовой Елене Васильевне в собственность муниципальной трехкомнатной квартиры № 200, общей площадью 67,0 кв.м, дома № 15/130 по улице Юности города Пскова, с передачей в собственность муниципального образования «Город Псков» трехкомнатной квартиры общей площадью 63,7 кв.м по адресу: город Псков, улица Карла Маркса, дом 4 квартира 9, принадлежащей на праве собственности Грибовой Е.В. по договору мены в порядке расселения аварий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мену жилых помещений равноценн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0:00Z</dcterms:created>
  <dc:creator>WIN7XP</dc:creator>
  <dc:description/>
  <cp:keywords/>
  <dc:language>en-US</dc:language>
  <cp:lastModifiedBy>Иванова Юлия Павловна</cp:lastModifiedBy>
  <cp:lastPrinted>2015-10-13T09:19:00Z</cp:lastPrinted>
  <dcterms:modified xsi:type="dcterms:W3CDTF">2015-10-15T08:46:00Z</dcterms:modified>
  <cp:revision>3</cp:revision>
  <dc:subject/>
  <dc:title>Проект</dc:title>
</cp:coreProperties>
</file>