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согласовании передачи квартиры по адресу: город Псков, улица Ижорского батальона, дом № 11 квартира № 41, находящейся в собственности муниципального образования «Город Псков» по договору мены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ой адресной программой «Переселение граждан из аварийного жилищного  фонда в 2013-2017 годах», утвержденной Постановлением Администрации Псковской области от 30.04.2013  № 190,   подпрограммой «Переселение граждан из аварийного жилищного фонда» муниципальной программы «Обеспечение жильем жителей города Пскова», утвержденной Постановлением Администрации города Пскова от 09.10.2014 № 2550,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Емельянову Алексею Александровичу в собственность муниципальной трехкомнатной квартиры № 41, общей площадью 69,5 кв.м, дома № 11 по улице Ижорского батальона города Пскова, с передачей в собственность муниципального образования «Город Псков» трехкомнатной квартиры общей площадью 40,6 кв.м в  по адресу: город Псков, улица Аллейная, дом 17-А квартира 2, принадлежащей на праве собственности Емельянову А.А., по договору мены в порядке расселения аварийного жилого дома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Считать мену жилых помещений равноценн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о дня 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7:00Z</dcterms:created>
  <dc:creator>WIN7XP</dc:creator>
  <dc:description/>
  <cp:keywords/>
  <dc:language>en-US</dc:language>
  <cp:lastModifiedBy>Иванова Юлия Павловна</cp:lastModifiedBy>
  <cp:lastPrinted>2015-10-13T09:26:00Z</cp:lastPrinted>
  <dcterms:modified xsi:type="dcterms:W3CDTF">2015-10-15T08:45:00Z</dcterms:modified>
  <cp:revision>3</cp:revision>
  <dc:subject/>
  <dc:title>Проект</dc:title>
</cp:coreProperties>
</file>