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нежилого здания (канализационной станции для сетей водоснабжения и водоотведения микрорайонов №12 и №14), расположенного по адресу: г.Псков, ул.Линейная, у д.3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нежилого здания (канализационной станции для сетей водоснабжения и водоотведения микрорайонов №12 и №14), расположенного по адресу: г.Псков, ул.Линейная, у д.3, площадью 95,8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И.В. Калашников</w:t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5:00Z</dcterms:created>
  <dc:creator>EW/LN/CB</dc:creator>
  <dc:description/>
  <cp:keywords>Ethan</cp:keywords>
  <dc:language>en-US</dc:language>
  <cp:lastModifiedBy>Иванова Юлия Павловна</cp:lastModifiedBy>
  <cp:lastPrinted>2015-10-13T09:35:00Z</cp:lastPrinted>
  <dcterms:modified xsi:type="dcterms:W3CDTF">2015-10-14T12:48:00Z</dcterms:modified>
  <cp:revision>3</cp:revision>
  <dc:subject/>
  <dc:title>Ethan Frome</dc:title>
</cp:coreProperties>
</file>