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ружение (теплотрасса), расположенное по адресу: г.Псков, ул.Гущина, д.10, с инвентарным номером 58:401:002:000024950:04001 (литера Г1), кадастровым номером 60:27:0060228:114, протяженностью 109,2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оружения водозаборные (отопление + ГВС), расположенные по адресу: г.Псков от ТК9-23-1-60-3 до ж/д ул.Новгородская, д.18, с кадастровым номером 60:27:0140313:247, протяженностью 123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оружения водозаборные (отопление), расположенные по адресу: г.Псков от ТК9-23-1-32-1-4-2 до ж/д ул.Юности, д.11, с кадастровым номером 60:27:0060306:2193, протяженностью 14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оружения водозаборные (отопление), расположенные по адресу: г.Псков, от точек врезки до офисного центра ул.Кузнецкая, д.7, с кадастровым номером 60:27:0020301:255, протяженностью 43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оружения водозаборные (отопление), расположенные по адресу: г.Псков, от ж/д ул.Московская, д.1 до насосной станции, с кадастровым номером 60:27:0010215, протяженностью 43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ооружения водозаборные (отопление), расположенные по адресу: г.Псков, от точек врезки в ж/д ул.Ипподромная, д.121 до ж/д ул.Ипподромная, д.119, с кадастровым номером 60:27:0060244, протяженностью 64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ооружения водозаборные (отопление + ГВС), расположенные по адресу: г.Псков, от ТК20-3-7 до ж/д ул.Коммунальная, д.44Б, с кадастровым номером 60:27:0080201:1278, протяженностью 7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сооружения водозаборные (отопление), расположенные по адресу: г.Псков, от ТК20-2-6-2-2 до детской поликлиники ул.Шестака, д.4, с кадастровым номером 60:27:0070102:887, протяженностью15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сооружения водозаборные (отопление), расположенные по адресу: г.Псков, от ТК10-1-3-3-5 до ж/д ул.Техническая, д.14 (4, д.5 блоки), с кадастровым номером 60:27:0110103:2114, протяженностью 53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сооружения водозаборные (отопление), расположенные по адресу: г.Псков, от ТК9-23-1-32-1-2-3 до ж/д ул.Труда, д.58, с кадастровым номером 60:27:0060306:2194, протяженностью 41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сооружения водозаборные (отопление), расположенные по адресу: г.Псков, от ТК20-1-8-0-9 до детсада ул.Коммунальная, д.74, с кадастровым номером 60:27:0080206:3742, протяженностью 10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сооружения водозаборные (отопление), расположенные по адресу: г.Псков, от ТК9-23-1-49-6-0 до ж/д ул.Ипподромная, д.116, с кадастровым номером 60:27:0060243:152, протяженностью 27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оружения водозаборные (отопление), расположенные по адресу: г.Псков, от ТК9-23-1-49-12-1 до ж/д ул.Ипподромная, д.133б, с кадастровым номером 60:27:0000000:2577, протяженностью 86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7:00Z</dcterms:created>
  <dc:creator>EW/LN/CB</dc:creator>
  <dc:description/>
  <cp:keywords>Ethan</cp:keywords>
  <dc:language>en-US</dc:language>
  <cp:lastModifiedBy>Иванова Юлия Павловна</cp:lastModifiedBy>
  <cp:lastPrinted>2015-10-08T16:55:00Z</cp:lastPrinted>
  <dcterms:modified xsi:type="dcterms:W3CDTF">2015-10-08T13:57:00Z</dcterms:modified>
  <cp:revision>2</cp:revision>
  <dc:subject/>
  <dc:title>Ethan Frome</dc:title>
</cp:coreProperties>
</file>