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</w:t>
      </w:r>
      <w:r>
        <w:rPr/>
        <w:t>ПРОЕКТ</w:t>
      </w:r>
    </w:p>
    <w:p>
      <w:pPr>
        <w:pStyle w:val="TextBody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СКОВСКАЯ  ГОРОДСКАЯ ДУМА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О согласовании передачи долей в праве собственности на жилой дом по адресу: город Псков, переулок Путейца, дом № 3 в собственность муниципального образования «Город Псков» по договору дарения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обеспечения прав и законных интересов граждан в жилищной сфере в соответствии со статьей 24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 552, руководствуясь статьей 23 Устава муниципального образования «Город Псков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ковская городск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овать передачу в собственность муниципального образования «Город Псков» долей в праве собственности на жилой дом по адресу: город Псков, переулок Путейца, дом № 3, общей площадью 140,2 кв.м., в собственность муниципального образования «Город Псков» по договору дар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1/4 доли, принадлежащей на праве собственности Антонову Владимиру Николаевич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  1/4 доли, принадлежащей на праве собственности Иголкиной Ларисе Валентиновне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 w:val="28"/>
          <w:szCs w:val="28"/>
        </w:rPr>
        <w:t>Настоящее Решение вступает в силу со дня  его подписания Главой города Пскова.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орода Пскова                                                                   И.Н. Цецер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Решения вноси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  <w:szCs w:val="28"/>
        </w:rPr>
        <w:t>города Пскова                                                                            И.В. Калашни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0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outlineLvl w:val="3"/>
    </w:pPr>
    <w:rPr>
      <w:rFonts w:eastAsia="Times New Roman"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3:29:00Z</dcterms:created>
  <dc:creator>WIN7XP</dc:creator>
  <dc:description/>
  <dc:language>en-US</dc:language>
  <cp:lastModifiedBy>Иванова Юлия Павловна</cp:lastModifiedBy>
  <cp:lastPrinted>2015-09-16T14:39:00Z</cp:lastPrinted>
  <dcterms:modified xsi:type="dcterms:W3CDTF">2015-10-13T13:29:00Z</dcterms:modified>
  <cp:revision>2</cp:revision>
  <dc:subject/>
  <dc:title>Проект</dc:title>
</cp:coreProperties>
</file>