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возмещения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 на 2017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, Устава муниципального образования «Город Псков», Администрация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17 год норматив возмещения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в следующем размер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одного прибора учета воды – 1 255,00 руб.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одного прибора учета  электроэнергии  –  908,00 руб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одного прибора учета газа –  4 563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газовой плиты – 8 542,67 руб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ванны – 6 258,66 руб.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компакта (унитаз и сливной бачок) –   4 245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раковины – 1 350,00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мойки – 1 402,00 руб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установку газовой колонки – 8 350,33 ру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Т.Л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7:00Z</dcterms:created>
  <dc:creator>user</dc:creator>
  <dc:description/>
  <cp:keywords/>
  <dc:language>en-US</dc:language>
  <cp:lastModifiedBy>Ария А. Голубева</cp:lastModifiedBy>
  <cp:lastPrinted>2017-02-01T17:43:00Z</cp:lastPrinted>
  <dcterms:modified xsi:type="dcterms:W3CDTF">2017-03-20T12:12:00Z</dcterms:modified>
  <cp:revision>3</cp:revision>
  <dc:subject/>
  <dc:title/>
</cp:coreProperties>
</file>