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/>
        <w:t>ПСКОВСКАЯ ГОРОДСКАЯ ДУМА</w:t>
      </w:r>
    </w:p>
    <w:p>
      <w:pPr>
        <w:pStyle w:val="Style10"/>
        <w:spacing w:before="240" w:after="240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spacing w:before="240" w:after="24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Псковской городской Думы от 24.06.2015 № 1547 "</w:t>
            </w: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sz w:val="28"/>
                <w:szCs w:val="28"/>
              </w:rPr>
              <w:t>об утверждении условий приватизации муниципального имущества в третье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24.06.2015 № 1547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 w:val="28"/>
          <w:szCs w:val="28"/>
        </w:rPr>
        <w:t>об утверждении условий приватизации муниципального имущества в третьем квартале 2015 года" следующие измен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"3. Установить: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начальную цену муниципального имущества, указанного в таблицах "1.1. Перечень муниципального имущества, планируемого к продаже на аукционе" и "1.2. Перечень муниципальных объектов нежилого фонда, планируемых к продаже на конкурсе" Приложения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к настоящему Решению;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2) цену первоначального предложения муниципального имущества, указанного в таблице "1.3. Перечень муниципального имущества, планируемого к продаже посредством публичного предложения" Приложения 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1 к настоящему Решению.";</w:t>
      </w:r>
    </w:p>
    <w:p>
      <w:p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часть 4 пунктом 3 следующего содерж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 муниципального имущества, указанного в таблице "1.3. Перечень муниципального имущества, планируемого к продаже посредством публичного предложения" Приложения 1 к настоящему решению: продажа муниципального имущества посредством публичного предложения.";</w:t>
      </w:r>
    </w:p>
    <w:p>
      <w:p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1. Перечень муниципального имущества, планируемого к продаже на аукционе" Приложения 1 строку 1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Приложение 1 таблицей "1.3. Перечень муниципального имущества, планируемого к продаже посредством публичного предложения" следующего содержания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.3. Перечень муниципального имущества, планируемого к продаже посредством публичного предложения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100"/>
        <w:gridCol w:w="1313"/>
        <w:gridCol w:w="1671"/>
        <w:gridCol w:w="4300"/>
        <w:gridCol w:w="1692"/>
        <w:gridCol w:w="296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Боровая, д. 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60:27:0070201:12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- ленточный, стены - кирпичные оштукатуренные, перегородки - кирпичные; перекрытия чердачные, междуэтажные - железобетонные; крыша - шифер по обрешетке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яя отделка - простая., пол - дощатый, линолеум, стены - окраска, бумажные обои, оконные проемы - простые двойные створные, входная дверь - простая деревянная, межкомнатные двери - простые деревянные, потолок - окраска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ины, нарушения штукатурного слоя стен, потолка, трещины в местах сопряжения перегородок с плитами перекрытия и заполнениями дверных проемов в помещении, пол - потертость, отслоение линолеума, сколы штукатурки, следы протечек, частичное разрушение кирпичной кладки. Состояние - требуется выполнить капитальный ремон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вход из подъезда жилого дома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: электроснабжение, водоснабжение, канализация, отопление отсутству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 инженерного оборудования - отечественное. В помещении не обустроены раковина и туа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Четыреста семнадцать тысяч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1.07.2015 (дата проведения аукциона 18.08.2015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5 (дата проведения аукциона 19.10.2015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720" w:top="153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2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794" w:gutter="0" w:header="567" w:top="130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0:00Z</dcterms:created>
  <dc:creator>Андрей Шубарцов</dc:creator>
  <dc:description/>
  <cp:keywords/>
  <dc:language>en-US</dc:language>
  <cp:lastModifiedBy>Иванова Юлия Павловна</cp:lastModifiedBy>
  <cp:lastPrinted>2015-10-08T15:20:00Z</cp:lastPrinted>
  <dcterms:modified xsi:type="dcterms:W3CDTF">2015-10-13T13:18:00Z</dcterms:modified>
  <cp:revision>3</cp:revision>
  <dc:subject/>
  <dc:title>О  соучредительстве</dc:title>
</cp:coreProperties>
</file>