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ПСКОВСКАЯ  ГОРОДСКАЯ  ДУМ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РЕШЕНИЕ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 внесении  изменений в Решение Псковской городской Думы от 30 мая 2012 г. №130 </w:t>
      </w:r>
      <w:r>
        <w:rPr>
          <w:sz w:val="28"/>
        </w:rPr>
        <w:t>«Об утверждении Положения о межведомственной комиссии по использованию жилого фонда и её состава»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–ФЗ       «Об общих принципах организации местного самоуправления в Российской Федерации», Постановлением Правительства РФ от 25.03.2015 № 269           «О внесении 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м Псковской городской Думы от 24.06.2015 № 1532 «О внесении изменений  и дополнений в некоторые муниципальные правовые акты, утвержденные Псковской городской Думой» и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2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2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1. Внести  в  Решение Псковской городской Думы от 30.05.2012 № 130 «Об утверждении Положения о межведомственной комиссии по использованию жилого фонда и её состава», следующие изменения: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 xml:space="preserve">Приложение №2 изложить в следующей редакции:  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« Приложение № 2 </w:t>
      </w:r>
    </w:p>
    <w:p>
      <w:pPr>
        <w:pStyle w:val="2"/>
        <w:ind w:firstLine="709"/>
        <w:jc w:val="right"/>
        <w:rPr>
          <w:sz w:val="28"/>
        </w:rPr>
      </w:pPr>
      <w:r>
        <w:rPr>
          <w:sz w:val="28"/>
        </w:rPr>
        <w:t xml:space="preserve">к решению </w:t>
      </w:r>
    </w:p>
    <w:p>
      <w:pPr>
        <w:pStyle w:val="2"/>
        <w:ind w:firstLine="709"/>
        <w:jc w:val="right"/>
        <w:rPr/>
      </w:pPr>
      <w:r>
        <w:rPr>
          <w:sz w:val="28"/>
        </w:rPr>
        <w:t xml:space="preserve">Псковской городской Думы       </w:t>
      </w:r>
    </w:p>
    <w:p>
      <w:pPr>
        <w:pStyle w:val="2"/>
        <w:ind w:firstLine="709"/>
        <w:jc w:val="right"/>
        <w:rPr/>
      </w:pPr>
      <w:r>
        <w:rPr>
          <w:sz w:val="28"/>
        </w:rPr>
        <w:t xml:space="preserve">   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жведомственной комиссии по рассмотрению вопросов признания помещения (строения) жилым помещением (домом), 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жилого помещения (строения, дома) непригодным для 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роживания и многоквартирного дома аварийным и 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длежащим сносу или реконструкции</w:t>
      </w:r>
    </w:p>
    <w:p>
      <w:pPr>
        <w:pStyle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Председатель комиссии: Исекеева Светлана Петровна, заместитель Главы Администрации города Пскова – начальник Управления строительства и капитального ремонта Администрации города Пскова;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Заместитель председателя комиссии: Анисимов Андрей Юрьевич,  заместитель начальника Управления, начальник производственно- технического отдела Управления строительства и капитального ремонта Администрации города Пскова;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Секретари комиссии: 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Быстрова Светлана Анатольевна, консультант производственно-технического отдела Управления строительства и капитального ремонта Администрации города Пскова, </w:t>
      </w:r>
    </w:p>
    <w:p>
      <w:pPr>
        <w:pStyle w:val="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  <w:tab/>
        <w:t xml:space="preserve">Балабайкина Анна Анатольевна, инженер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производственно-технического отдела Управления строительства и капитального ремонта Администрации города Пскова;</w:t>
      </w:r>
    </w:p>
    <w:p>
      <w:pPr>
        <w:pStyle w:val="2"/>
        <w:ind w:firstLine="567"/>
        <w:jc w:val="both"/>
        <w:rPr/>
      </w:pPr>
      <w:r>
        <w:rPr>
          <w:sz w:val="28"/>
        </w:rPr>
        <w:t>Члены комиссии:</w:t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убова Валентина Анатольевна - Советник Главы города Пскова;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Хмелев Сергей Николаевич - заместитель начальника Управления по учету и распределению жилой площади Администрации города Пскова;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Акименко Мария Александровна - директор МКУ города Пскова «Стройтехнадзор»; </w:t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Мясищева Светлана Анатольевна - заместитель директора по производству Государственного предприятия Псковской области «Бюро технической инвентаризации»;</w:t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Индюкова Тамара Васильевна - заместитель начальника Управления по градостроительной деятельности Администрации города Пскова;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агорнова Светлана Ивановна – ГИП ОАО «Псковгражданпроект» эксперт, аттестованный на право подготовки заключений экспертизы проектной документации; 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>- Мишота Наталья Павловна - заместитель начальника отдела санитарного надзора Управления Роспотребнадзора по Псковской области;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асильева Олеся Владимировна - подполковник внутренней службы - заместитель начальника отдела надзорной деятельности по городу Пскову Главного Управления МЧС России по Псковской области».</w:t>
      </w:r>
    </w:p>
    <w:p>
      <w:pPr>
        <w:pStyle w:val="2"/>
        <w:ind w:firstLine="567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       опубликова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>Глава города Пскова</w:t>
        <w:tab/>
        <w:tab/>
        <w:tab/>
        <w:tab/>
        <w:tab/>
        <w:tab/>
        <w:t xml:space="preserve">             И.Н. Цецерский</w:t>
      </w:r>
    </w:p>
    <w:p>
      <w:pPr>
        <w:pStyle w:val="2"/>
        <w:ind w:left="284" w:hanging="284"/>
        <w:jc w:val="both"/>
        <w:rPr>
          <w:sz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</w:t>
        <w:tab/>
        <w:t xml:space="preserve">                                                                          Т.Л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2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3:00Z</dcterms:created>
  <dc:creator>г.Псков</dc:creator>
  <dc:description/>
  <cp:keywords/>
  <dc:language>en-US</dc:language>
  <cp:lastModifiedBy>Ария А. Голубева</cp:lastModifiedBy>
  <cp:lastPrinted>2015-09-23T12:53:00Z</cp:lastPrinted>
  <dcterms:modified xsi:type="dcterms:W3CDTF">2015-09-24T06:38:00Z</dcterms:modified>
  <cp:revision>4</cp:revision>
  <dc:subject/>
  <dc:title>    </dc:title>
</cp:coreProperties>
</file>