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17.07.2015 №1584 «О даче согласия Администрации города Пскова на закрепление на праве хозяйственного ведения за муниципальным предприятием  г. Пскова «Горводоканал» объектов инженерной инфраструк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странением технической ошибки, руководствуясь ст.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Внести изменения в Решение Псковской городской Думы от 17.07.2015 №1584 «О даче согласия Администрации города Пскова на закрепление на праве хозяйственного ведения за муниципальным предприятием  г. Пскова «Горводоканал» объектов инженерной инфраструктуры»: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) пункта 1 цифры «1321» заменить цифрами «1517,6»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4) пункта 1 исключить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44) пункта 1 исключить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одпункте 46) пункта 1 цифры «251,67» заменить цифрами «252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И.В. Калашни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0:00Z</dcterms:created>
  <dc:creator>EW/LN/CB</dc:creator>
  <dc:description/>
  <cp:keywords>Ethan</cp:keywords>
  <dc:language>en-US</dc:language>
  <cp:lastModifiedBy>Иванова Юлия Павловна</cp:lastModifiedBy>
  <cp:lastPrinted>2015-09-17T11:10:00Z</cp:lastPrinted>
  <dcterms:modified xsi:type="dcterms:W3CDTF">2015-09-22T07:38:00Z</dcterms:modified>
  <cp:revision>3</cp:revision>
  <dc:subject/>
  <dc:title>Ethan Frome</dc:title>
</cp:coreProperties>
</file>