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>, в соответствии со статьей 63, с</w:t>
      </w:r>
      <w:r>
        <w:rPr>
          <w:sz w:val="28"/>
          <w:szCs w:val="28"/>
        </w:rPr>
        <w:t>татьями  99, 100 Жилищного кодекса Российской Федерации,  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ами 1, 3, 5 статьи 15 Федерального закона от 27.05.1998   № 76-ФЗ «О статусе военнослужащих»</w:t>
      </w:r>
      <w:r>
        <w:rPr>
          <w:sz w:val="28"/>
        </w:rPr>
        <w:t>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И.Н.</w:t>
      </w:r>
      <w:r>
        <w:rPr>
          <w:lang w:val="ru-RU"/>
        </w:rPr>
        <w:t xml:space="preserve"> </w:t>
      </w:r>
      <w:r>
        <w:rPr/>
        <w:t xml:space="preserve">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</w:t>
      </w:r>
      <w:r>
        <w:rPr>
          <w:lang w:val="ru-RU"/>
        </w:rPr>
        <w:t xml:space="preserve"> </w:t>
      </w:r>
      <w:r>
        <w:rPr/>
        <w:t>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 xml:space="preserve">Администрации города Пскова                                                     </w:t>
      </w:r>
      <w:r>
        <w:rPr>
          <w:lang w:val="ru-RU"/>
        </w:rPr>
        <w:t>М</w:t>
      </w:r>
      <w:r>
        <w:rPr/>
        <w:t>.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Мусаева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Председатель комитет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правового обеспечения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В.А.Наводкин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Заместитель Главы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Т.Л.Иванова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, коммерческого найма, найма служебного жилого помещения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1. Заключение договоров коммерческого найма жилых помещений</w:t>
      </w:r>
      <w:r>
        <w:rPr>
          <w:sz w:val="28"/>
          <w:szCs w:val="28"/>
        </w:rPr>
        <w:t xml:space="preserve"> с</w:t>
      </w:r>
      <w:r>
        <w:rPr>
          <w:b/>
          <w:sz w:val="28"/>
        </w:rPr>
        <w:t>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с ЩЕГЛОВОЙ Ольгой Геннадьевной на состав семьи 4 человека ...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ОВЧАРЕНКО Натальей Левановной на состав семьи 1 человек…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с СМОЛЯК Валерием Владимировичем на состав семьи 1 человек…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с МИТРОФАНОВЫМ Валентином Александровичем на состав семьи 1 человек…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оставление жилых помещений по договорам найма служебных жилых помещений в соответствии со статьями 99, 100 Жилищного кодекса Российской Федерации и пунктами 1,3,5 статьи 15 Федерального закона от 27.05.1998 № 76-ФЗ «О статусе военнослужащих»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ЖЕНЬКО Александру Александровичу на состав семьи 1 человек…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3. Исключение жилых помещений из специализированного жилищного фонд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комнатной квартиры № 38, жилой площадью 17,2 кв.м, общей – 32,8 кв.м, дома № 12 по ул.Звездная, предоставленной Распоряжением Администрации города Пскова от 02.08.2006 № 2028-р  муниципальному предприятию  г.Пскова «УМР № 8» с использованием под служебную жилую площадь …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наты жилой площадью 14,6 кв.м, в квартире № 5, дома № 72 в военном городке-3, Кресты, предоставленной Распоряжением Администрации города Пскова от 19.05.2003 № 1595-р муниципальному учреждению «УМР № 17» с использованием под служебную жилую площадь…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наты жилой площадью 15,6 кв.м, в квартире № 8, дома № 72 в военном городке-3, Кресты, предоставленной Распоряжением Администрации города Пскова от 03.07.2001 № 2230-р муниципальному учреждению «УМР № 17»   с использованием под служебную жилую площадь …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</w:rPr>
        <w:t>Глава Города Пскова                                                                И.Н. Цецер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13:00Z</dcterms:created>
  <dc:creator>user</dc:creator>
  <dc:description/>
  <cp:keywords/>
  <dc:language>en-US</dc:language>
  <cp:lastModifiedBy>Ария А. Голубева</cp:lastModifiedBy>
  <cp:lastPrinted>2015-09-17T11:12:00Z</cp:lastPrinted>
  <dcterms:modified xsi:type="dcterms:W3CDTF">2015-09-23T09:31:00Z</dcterms:modified>
  <cp:revision>4</cp:revision>
  <dc:subject/>
  <dc:title/>
</cp:coreProperties>
</file>