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общеобразовательному учреждению «Центр образования «Псковский педагогический комплекс» на предоставление в аренду  индивидуальному предпринимателю Бузницкому Григорию Александровичу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Центр образования «Псковский педагогический комплекс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Бузницкому Григорию Александровичу нежилого помещения №65 (класс), площадью              53,5 кв.м, расположенного на 2-ом этаже в здании по адресу: г. Псков,                    ул. Западная, д.19, закрепленного за учреждением на праве оперативного управления, для осуществления деятельности по предоставлению дополнительных образовательных услуг в сфере информационных технологий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2 (два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И.В. Калашников            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EW/LN/CB</dc:creator>
  <dc:description/>
  <cp:keywords>Ethan</cp:keywords>
  <dc:language>en-US</dc:language>
  <cp:lastModifiedBy>Иванова Юлия Павловна</cp:lastModifiedBy>
  <cp:lastPrinted>2015-09-17T10:55:00Z</cp:lastPrinted>
  <dcterms:modified xsi:type="dcterms:W3CDTF">2015-09-18T11:49:00Z</dcterms:modified>
  <cp:revision>3</cp:revision>
  <dc:subject/>
  <dc:title>Ethan Frome</dc:title>
</cp:coreProperties>
</file>