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 согласовании передачи комнаты жилой площадью 13,3 кв.м. по адресу: город Псков, улица Бастионная, дом № 25 квартира № 12 в собственность муниципального образования «Город Псков» по договору дар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 в жилищной сфере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огласовать передачу в собственность муниципального образования «Город Псков» комнаты площадью 13,3 кв.м. по адресу: город Псков, улица Бастионная, дом № 25 квартира № 12, принадлежащей на праве собственности Плотниковой Милене Михайловне, по договору дарения.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sz w:val="28"/>
          <w:szCs w:val="28"/>
        </w:rPr>
        <w:t>Настоящее Решение вступает в силу со дня  его подписания Главой города Пско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/>
      </w:pPr>
      <w:r>
        <w:rPr>
          <w:sz w:val="28"/>
          <w:szCs w:val="28"/>
        </w:rPr>
        <w:t xml:space="preserve">И.п. Главы Администрации города Пскова                                   Т.Л. Иванов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9:00Z</dcterms:created>
  <dc:creator>WIN7XP</dc:creator>
  <dc:description/>
  <cp:keywords/>
  <dc:language>en-US</dc:language>
  <cp:lastModifiedBy>Иванова Юлия Павловна</cp:lastModifiedBy>
  <cp:lastPrinted>2015-09-10T15:49:00Z</cp:lastPrinted>
  <dcterms:modified xsi:type="dcterms:W3CDTF">2015-09-14T07:18:00Z</dcterms:modified>
  <cp:revision>3</cp:revision>
  <dc:subject/>
  <dc:title/>
</cp:coreProperties>
</file>