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30.01.2015 № 1328 "Об утверждении условий приватизации муниципального имущества в первом квартале 2015 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5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6.12.2014 № 1296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аблице "1. Перечень муниципального имущества, планируемого к продаже на аукционе" Приложения 1 строки 18, 19 исключить;</w:t>
      </w:r>
    </w:p>
    <w:p>
      <w:pPr>
        <w:pStyle w:val="2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ополнить таблицу "2. </w:t>
      </w:r>
      <w:r>
        <w:rPr>
          <w:bCs/>
          <w:sz w:val="28"/>
          <w:szCs w:val="28"/>
        </w:rPr>
        <w:t>Перечень муниципального имущества, планируемого к продаже посредством публичного предложения</w:t>
      </w:r>
      <w:r>
        <w:rPr>
          <w:sz w:val="28"/>
          <w:szCs w:val="28"/>
        </w:rPr>
        <w:t>" Приложения 1 строками 2-3 следующего содержания:</w:t>
      </w:r>
    </w:p>
    <w:p>
      <w:pPr>
        <w:pStyle w:val="Style15"/>
        <w:ind w:firstLine="709"/>
        <w:rPr>
          <w:sz w:val="18"/>
          <w:szCs w:val="18"/>
        </w:rPr>
      </w:pPr>
      <w:r>
        <w:rPr>
          <w:sz w:val="18"/>
          <w:szCs w:val="18"/>
        </w:rPr>
        <w:t>"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76"/>
        <w:gridCol w:w="583"/>
        <w:gridCol w:w="698"/>
        <w:gridCol w:w="624"/>
        <w:gridCol w:w="3558"/>
        <w:gridCol w:w="473"/>
        <w:gridCol w:w="150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4, г. Псков, ул. Труда, д. 21, КН 60:27:0010214:95, инвентарный номер 7554, литера 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тены - кирпич; полы - бетонные, внутренняя отделка - окраска, побелка; проемы дверные - простые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 отд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000.00 (Один миллион сто сорок пять тысяч) рублей с учетом НДС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5 (дата проведения первого аукциона 02.04.2015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 (дата проведения второго аукциона 01.06.2015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 (дата проведения третьего аукциона 21.09.2015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2011, г. Псков, ул. Труда, д. 21, КН 60:27:0010214:11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жные стены - кирпичные, внутренняя отделка - простая, пол - бетонный, стены - окраска, оконные проемы - простые глухие, входная дверь - простая металлическая, потолок - бетонный, следы демонтажа подвесного потолка. Два отдельных входа с улицы. Состояние помещения - требуется выполнить капитальный ремонт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электроснабжение, отопление, водоснабжение, в помещении не оборудованы раковина и туалет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.00 (Один миллион девятьсот пятьдесят тысяч) рублей с учетом НДС,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5 (дата проведения первого аукциона 02.04.2015);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 (дата проведения второго аукциона 01.06.2015);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5 (дата проведения третьего аукциона 21.09.2015)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                              Т.Л. Иван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Андрей Шубарцов</dc:creator>
  <dc:description/>
  <cp:keywords/>
  <dc:language>en-US</dc:language>
  <cp:lastModifiedBy>Иванова Юлия Павловна</cp:lastModifiedBy>
  <cp:lastPrinted>2015-09-10T15:45:00Z</cp:lastPrinted>
  <dcterms:modified xsi:type="dcterms:W3CDTF">2015-09-11T13:11:00Z</dcterms:modified>
  <cp:revision>3</cp:revision>
  <dc:subject/>
  <dc:title>О  соучредительстве</dc:title>
</cp:coreProperties>
</file>