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FORMATTEXT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«</w:t>
      </w:r>
      <w:r>
        <w:rPr>
          <w:bCs/>
          <w:color w:val="000001"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муниципального образования "Город Псков", и о признании утратившими силу некоторых нормативных правовых актов Псковской городской Думы»</w:t>
      </w:r>
      <w:r>
        <w:rPr>
          <w:sz w:val="28"/>
          <w:szCs w:val="28"/>
        </w:rPr>
        <w:t xml:space="preserve">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учреждению  «Стадион «Машиностроитель» </w:t>
      </w:r>
      <w:r>
        <w:rPr>
          <w:sz w:val="28"/>
        </w:rPr>
        <w:t>на предоставление муниципальным спортивным учреждениям в безвозмездное пользование  частей  нежилого здания  (Литера А), расположенного по адресу: г. Псков, ул. Кузнецкая, 25, закрепленного за учреждением  на праве оперативного управления, согласно  Приложениям 1,2,3 к настоящему Решению, сроком на пять л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 его подписания Главой города Пскова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И.п. </w:t>
      </w:r>
      <w:r>
        <w:rPr>
          <w:kern w:val="2"/>
          <w:sz w:val="28"/>
        </w:rPr>
        <w:t xml:space="preserve">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1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частей нежилого здания (Литера А), расположенных на 1 этаже,  по адресу: г. Псков, ул. Кузнецкая, 25, подлежащих  предоставлению МБОУДОД  «Детско-юношеская спортивная школа «Надежда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541"/>
        <w:gridCol w:w="2177"/>
        <w:gridCol w:w="11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учебно-тренировочных занят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и помещения № 1004, в том числе: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коридор (площадью  28,5 кв.м) 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кабинет (площадью  17,8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подсобное (площадью  4,4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коридор (площадью  2,4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абинет (площадью  13,9 кв.м)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13,8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7 кабинет (площадью  14,0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подсобное (площадью  8,7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3,5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кабинет (площадью  18,9 кв.м)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1  теплоузел (площадью  14,5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ая площадь </w:t>
            </w:r>
            <w:r>
              <w:rPr>
                <w:b/>
                <w:kern w:val="2"/>
                <w:sz w:val="24"/>
                <w:szCs w:val="24"/>
              </w:rPr>
              <w:t>140,4</w:t>
            </w:r>
            <w:r>
              <w:rPr>
                <w:kern w:val="2"/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и помещения №1002,  в том числе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 кафе (площадью  61,7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предуборная (площадью  5,4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уборная (площадью  4,4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кухня (площадью  8,5 кв.м),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подсобная (площадью  13,0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лестница (площадью  3,5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7 подсобное (площадью  27,2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 подсобное (площадью  5,9 кв.м)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9 подсобное (площадью  7,4 кв.м)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ая площадь </w:t>
            </w:r>
            <w:r>
              <w:rPr>
                <w:b/>
                <w:kern w:val="2"/>
                <w:sz w:val="24"/>
                <w:szCs w:val="24"/>
              </w:rPr>
              <w:t>137,0</w:t>
            </w:r>
            <w:r>
              <w:rPr>
                <w:kern w:val="2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 тамбур (площадью  2,4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вестибюль (площадью  15,2 кв.м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подсобное (площадью  2,3 кв.м)</w:t>
            </w:r>
          </w:p>
          <w:p>
            <w:pPr>
              <w:pStyle w:val="Normal"/>
              <w:ind w:right="-4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ммарная площадь </w:t>
            </w:r>
            <w:r>
              <w:rPr>
                <w:b/>
                <w:kern w:val="2"/>
                <w:sz w:val="24"/>
                <w:szCs w:val="24"/>
              </w:rPr>
              <w:t>19,9</w:t>
            </w:r>
            <w:r>
              <w:rPr>
                <w:kern w:val="2"/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:  297,3 кв.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, круглогоди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частей нежилого здания (Литера А),  расположенных на 1 этаже,  по адресу: г. Псков, ул. Кузнецкая, 25, подлежащих  предоставлению МБОУДОД  «Детско-юношеская спортивная школа по футболу «Стрела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400"/>
        <w:gridCol w:w="1842"/>
        <w:gridCol w:w="156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учебно-тренировочных занятий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и помещения №1004, в том числе: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подсобное (площадью  2,6 кв.м)</w:t>
            </w:r>
          </w:p>
          <w:p>
            <w:pPr>
              <w:pStyle w:val="Normal"/>
              <w:ind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</w:rPr>
              <w:t>11 подсобное (площадью  5,7 кв.м)</w:t>
            </w:r>
          </w:p>
          <w:p>
            <w:pPr>
              <w:pStyle w:val="Normal"/>
              <w:ind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коридор (площадью  2,4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уборная (площадью  2,8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кабинет (площадью  22,2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6 кабинет (площадью  13,4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кладовая (площадью  8,4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8 кабинет (площадью  18,0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6,2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0 раздевалка (площадью  31,5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  баня (площадью  6,7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предбанник (площадью  7,5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3 душ (площадью  9,1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уборная (площадью  1,2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5 уборная (площадью  1,3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6 умывальная (площадью  2,4 кв.м),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 душ (площадью  9,1 кв.м),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8 предуборная  (площадью  2,4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9  уборная (площадью  1,3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0 уборная (площадью  1,3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 25,4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массажная (площадью  5,7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 коридор (площадью  33,0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4 теплоузел (площадью  29,5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5  теплоузел (площадью  15,7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6 кладовая (площадью  6,8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7 коридор (площадью  5,5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8 тамбур (площадью  5,9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9 кладовая (площадью  7,0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0 коридор (площадью  5,9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2 коридор (площадью  18,6 кв.м)</w:t>
            </w:r>
          </w:p>
          <w:p>
            <w:pPr>
              <w:pStyle w:val="Normal"/>
              <w:ind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3 подсобное (площадью  1,6 кв.м)</w:t>
            </w:r>
          </w:p>
          <w:p>
            <w:pPr>
              <w:pStyle w:val="Normal"/>
              <w:ind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 316,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, круглогод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3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частей нежилого здания (Литера А), расположенных на 1 этаже,   по адресу: г. Псков, ул. Кузнецкая, 25, подлежащих  предоставлению муниципальному бюджетному  образовательному учреждению  дополнительного образования детей  «Детско-юношеская спортивная школа «Стрела»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941"/>
        <w:gridCol w:w="1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учебно-тренировочных занят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и помещения № 1003, , в том числе: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 спорт.зал (площадью  86,3 кв.м)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раздевалка (площадью  9,5 кв.м)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тренерская(площадью  6,1 кв.м)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тренерская (площадью  6,3 кв.м)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6,7 кв.м)</w:t>
            </w:r>
          </w:p>
          <w:p>
            <w:pPr>
              <w:pStyle w:val="Normal"/>
              <w:ind w:left="33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рная площадь 114,9 кв.м,</w:t>
            </w:r>
          </w:p>
          <w:p>
            <w:pPr>
              <w:pStyle w:val="Normal"/>
              <w:ind w:left="33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  <w:lang w:val="en-US"/>
              </w:rPr>
              <w:t>IV</w:t>
            </w:r>
            <w:r>
              <w:rPr>
                <w:kern w:val="2"/>
                <w:sz w:val="24"/>
                <w:szCs w:val="24"/>
              </w:rPr>
              <w:t xml:space="preserve"> подсобное (площадью 2,8 кв.м)</w:t>
            </w:r>
          </w:p>
          <w:p>
            <w:pPr>
              <w:pStyle w:val="Normal"/>
              <w:ind w:left="33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117,7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дневно, круглогодич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5:00Z</dcterms:created>
  <dc:creator>EW/LN/CB</dc:creator>
  <dc:description/>
  <cp:keywords>Ethan</cp:keywords>
  <dc:language>en-US</dc:language>
  <cp:lastModifiedBy>Иванова Юлия Павловна</cp:lastModifiedBy>
  <cp:lastPrinted>2015-09-10T15:35:00Z</cp:lastPrinted>
  <dcterms:modified xsi:type="dcterms:W3CDTF">2015-09-10T12:35:00Z</dcterms:modified>
  <cp:revision>2</cp:revision>
  <dc:subject/>
  <dc:title>Ethan Frome</dc:title>
</cp:coreProperties>
</file>