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1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             </w:t>
      </w: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 Пскова «Северо-Западный центр социологии и маркетинга» на праве хозяйственного ведения, подлежащего предоставлению по договорам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Часть нежилого помещения с КН 60:27:010315:04:4172-А:1011, расположенная на первом этаже в здании,  по адресу: г. Псков, Октябрьский пр., д. 14: № 10 (выставочный зал), площадью  72,5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оведения семинаров, тренингов, конференций и других мероприятий по заявкам физических и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движимое имущество предоставляется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0:00Z</dcterms:created>
  <dc:creator>EW/LN/CB</dc:creator>
  <dc:description/>
  <cp:keywords>Ethan</cp:keywords>
  <dc:language>en-US</dc:language>
  <cp:lastModifiedBy>Иванова Юлия Павловна</cp:lastModifiedBy>
  <cp:lastPrinted>2015-08-28T11:54:00Z</cp:lastPrinted>
  <dcterms:modified xsi:type="dcterms:W3CDTF">2015-09-10T13:20:00Z</dcterms:modified>
  <cp:revision>2</cp:revision>
  <dc:subject/>
  <dc:title>Ethan Frome</dc:title>
</cp:coreProperties>
</file>