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в соответствии с Федеральным законом от 29.06.2015 № 158-ФЗ "</w:t>
      </w:r>
      <w:r>
        <w:rPr>
          <w:bCs/>
          <w:sz w:val="28"/>
          <w:szCs w:val="28"/>
        </w:rPr>
        <w:t>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Федеральным законом от 29.06.2015 № 180-ФЗ "</w:t>
      </w:r>
      <w:r>
        <w:rPr>
          <w:bCs/>
          <w:sz w:val="28"/>
          <w:szCs w:val="28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 w:val="28"/>
          <w:szCs w:val="28"/>
        </w:rPr>
        <w:t>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Постановлению Псковской городской Думы </w:t>
      </w:r>
      <w:r>
        <w:rPr>
          <w:bCs/>
          <w:sz w:val="28"/>
          <w:szCs w:val="28"/>
        </w:rPr>
        <w:t xml:space="preserve">от 11.07.2005 № 452 </w:t>
      </w:r>
      <w:r>
        <w:rPr>
          <w:sz w:val="28"/>
          <w:szCs w:val="28"/>
        </w:rPr>
        <w:t>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ятом слова "открытых акционерных обществ" заменить словами "акционерных обществ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шестом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седьмом пункта 1.2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.4 слова "открытые акционерные общества" заменить словами "акционерные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.5 слова "открытого акционерного общества" заменить словами "акционерного общества"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1. Информация о приватизации муниципального имущества, указанная в пункте 1 статьи 15 Федерального закона "О приватизации государственного и муниципального имущества", подлежит размещению на официальном сайте в сети "Интернет", определенном Администрацией города Псков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"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4.2 следующего содерж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2. 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5.1 изложить в следующей редакции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"5.1. Победитель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осуществляет </w:t>
      </w:r>
      <w:r>
        <w:rPr>
          <w:rStyle w:val="Match"/>
          <w:sz w:val="28"/>
          <w:szCs w:val="28"/>
        </w:rPr>
        <w:t>голосование</w:t>
      </w:r>
      <w:r>
        <w:rPr>
          <w:sz w:val="28"/>
          <w:szCs w:val="28"/>
        </w:rPr>
        <w:t xml:space="preserve"> в органах управления этих обществ по указанным акциям, доле в уставном капитале общества с ограниченной ответственностью по вопросам, указанным в пункте 19 статьи 20 Федерального закона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", в соответствии с письменными указаниями Псковской городской Думы. Подготовку проекта соответствующего решения Псковской городской Думы осуществляет КУМИ города Пскова. По иным вопросам победитель конкурса осуществляет </w:t>
      </w:r>
      <w:r>
        <w:rPr>
          <w:rStyle w:val="Match"/>
          <w:sz w:val="28"/>
          <w:szCs w:val="28"/>
        </w:rPr>
        <w:t>голосование</w:t>
      </w:r>
      <w:r>
        <w:rPr>
          <w:sz w:val="28"/>
          <w:szCs w:val="28"/>
        </w:rPr>
        <w:t xml:space="preserve"> в органах управления этих обществ по своему усмотрению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2. Продавец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с ограниченной ответственностью и передает победителю конкурса полученные от акционерного общества, общества с ограниченной ответственностью документы (повестку дня, извещение, бюллетени для голосования и т.п.) в течение 5 рабочих дней со дня их поступ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именовании части 7.1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7.1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третье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пят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/>
      </w:pPr>
      <w:r>
        <w:rPr>
          <w:sz w:val="28"/>
          <w:szCs w:val="28"/>
        </w:rPr>
        <w:t>в абзаце шест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4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5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6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7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8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7.1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1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2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4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5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6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ункте 7.1.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1 пункта 7.2.3 слова "1 июля 2013 года" заменить словами "1 июля 2015 год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 пункта 7.2.8.1 изложить в следующей редакции: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 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9.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лова "от 10.02.2014 № 1357-О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государственной собственности Псковской области или муниципальной собственности"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лово "трех" заменить словом "пяти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лучае, если законом Псковской области не установлен срок рассрочки оплаты арендуемого имущества, применяется срок рассрочки оплаты арендуемого имущества, равный пяти годам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29 сентября 2015 года, за исключением пунктов 13-15 части 1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Пункты 13-15 части 1 настоящего Решения вступаю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Распространить действие пунктов 13-15 части 1 настоящего Решения на правоотношения, возникшие с момента вступления в силу Федерального закона от 29.06.2015 № 158-ФЗ "</w:t>
      </w:r>
      <w:r>
        <w:rPr>
          <w:bCs/>
          <w:sz w:val="28"/>
          <w:szCs w:val="28"/>
        </w:rPr>
        <w:t>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с 30 июн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Т.Л. Иван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Андрей Шубарцов</dc:creator>
  <dc:description/>
  <cp:keywords/>
  <dc:language>en-US</dc:language>
  <cp:lastModifiedBy>Иванова Юлия Павловна</cp:lastModifiedBy>
  <cp:lastPrinted>2015-09-09T09:16:00Z</cp:lastPrinted>
  <dcterms:modified xsi:type="dcterms:W3CDTF">2015-09-10T13:16:00Z</dcterms:modified>
  <cp:revision>3</cp:revision>
  <dc:subject/>
  <dc:title>О  соучредительстве</dc:title>
</cp:coreProperties>
</file>